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и «Ночь в музее», посвященной Международному Дню музее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00-18.00 – в рамках проекта семейного выходного дня «СиМ-СиМ, откройся!» будет проведено тематическое занятие «Чур, меня!». Откроет его этнотеатр детской гостиной премьерой нового спектакля «Одинокого дома сказочный мужчина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-19.00 – работа фотоатель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00-02.00 –  арт-вечеринка «Картон» (цена билета – 100 руб.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00-22.00 – маршрутная экскурсия по городу от кинотеатра «Аврора» с последующим посещением Сургутского краеведческого музе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49:00Z</dcterms:created>
  <dc:creator>Kuarse</dc:creator>
  <dc:description/>
  <dc:language>en-US</dc:language>
  <cp:lastModifiedBy>Kuarse</cp:lastModifiedBy>
  <dcterms:modified xsi:type="dcterms:W3CDTF">2009-05-08T06:50:00Z</dcterms:modified>
  <cp:revision>1</cp:revision>
  <dc:subject/>
  <dc:title>Программа </dc:title>
</cp:coreProperties>
</file>