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6964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АПРЕЛЯ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-д Дружбы, 12а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совет по профильному обучению</w:t>
            </w:r>
          </w:p>
          <w:p>
            <w:pPr>
              <w:pStyle w:val="Normal"/>
              <w:shd w:fill="FFFFFF" w:val="clear"/>
              <w:spacing w:before="120" w:after="0"/>
              <w:ind w:left="544" w:hanging="0"/>
              <w:rPr/>
            </w:pPr>
            <w:r>
              <w:rPr>
                <w:sz w:val="22"/>
                <w:szCs w:val="22"/>
              </w:rPr>
              <w:t>Томазова А.Н., заместитель директора департамента образования Администрации г. Сургута;</w:t>
            </w:r>
          </w:p>
          <w:p>
            <w:pPr>
              <w:pStyle w:val="Normal"/>
              <w:shd w:fill="FFFFFF" w:val="clear"/>
              <w:spacing w:before="120" w:after="0"/>
              <w:ind w:left="54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лик Н.С., начальник отдела общего образования департамента образования Администрации г. Сургут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МАЯ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ход, 4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редставителей органов ученического самоуправления с депутатами Думы города</w:t>
            </w:r>
          </w:p>
          <w:p>
            <w:pPr>
              <w:pStyle w:val="Normal"/>
              <w:shd w:fill="FFFFFF" w:val="clear"/>
              <w:spacing w:before="120" w:after="0"/>
              <w:ind w:left="544" w:hanging="0"/>
              <w:rPr/>
            </w:pPr>
            <w:r>
              <w:rPr>
                <w:i/>
                <w:sz w:val="24"/>
                <w:szCs w:val="24"/>
              </w:rPr>
              <w:t>Стрельцова Н.Я., директор департамента образования Администрации г. Сургута;</w:t>
            </w:r>
          </w:p>
          <w:p>
            <w:pPr>
              <w:pStyle w:val="Normal"/>
              <w:shd w:fill="FFFFFF" w:val="clear"/>
              <w:spacing w:before="120" w:after="0"/>
              <w:ind w:left="544" w:firstLine="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щенкова Г.Р., заместитель директора департамента образования Администрации г. Сургута;</w:t>
            </w:r>
          </w:p>
          <w:p>
            <w:pPr>
              <w:pStyle w:val="Normal"/>
              <w:shd w:fill="FFFFFF" w:val="clear"/>
              <w:spacing w:before="120" w:after="0"/>
              <w:ind w:left="544" w:firstLine="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ковская И.П., директор МОУ дополнительного образования «Центр развития образования»;</w:t>
            </w:r>
          </w:p>
          <w:p>
            <w:pPr>
              <w:pStyle w:val="Normal"/>
              <w:shd w:fill="FFFFFF" w:val="clear"/>
              <w:spacing w:before="120" w:after="0"/>
              <w:ind w:left="544" w:firstLine="1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ьминова Н.Д., начальник отдела воспитания и дополнительного образования департамента образования Администрации г.Сургут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МАЯ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ДО «Центр развития образова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екабристов, 1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преподавателей Челябинской государственной академии культуры и искусств с педагогами и обучающимися  общеобразовательных учреждений города Сургута </w:t>
            </w:r>
          </w:p>
          <w:p>
            <w:pPr>
              <w:pStyle w:val="Normal"/>
              <w:shd w:fill="FFFFFF" w:val="clear"/>
              <w:ind w:left="278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МАЯ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ое городское муниципальное унитарное предприятие СОК «Энергетик»,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ергетиков, 47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крытие выставки «Образование и карьера – 2009»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1.00–12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ое городское муниципальное унитарное предприятие СОК «Энергетик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, 2 эт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ергетиков, 47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 «Выбор профессии: новые возможности»</w:t>
            </w:r>
          </w:p>
          <w:p>
            <w:pPr>
              <w:pStyle w:val="Normal"/>
              <w:shd w:fill="FFFFFF" w:val="clear"/>
              <w:spacing w:before="120" w:after="0"/>
              <w:ind w:left="54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ельцова Н.Я., директор департамента образования Администрации г. Сургута;</w:t>
            </w:r>
          </w:p>
          <w:p>
            <w:pPr>
              <w:pStyle w:val="Normal"/>
              <w:shd w:fill="FFFFFF" w:val="clear"/>
              <w:spacing w:before="120" w:after="0"/>
              <w:ind w:left="54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пов Д.В., начальник управления по работе с кадрами ОАО «Сургутнефтегаз»;</w:t>
            </w:r>
          </w:p>
          <w:p>
            <w:pPr>
              <w:pStyle w:val="Normal"/>
              <w:shd w:fill="FFFFFF" w:val="clear"/>
              <w:spacing w:before="120" w:after="0"/>
              <w:ind w:left="54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жабраилов Л.М., директор  Сургутского нефтяного техникума-филиала ГОУ ВПО «Югорский государственный университет»;</w:t>
            </w:r>
          </w:p>
          <w:p>
            <w:pPr>
              <w:pStyle w:val="Normal"/>
              <w:shd w:fill="FFFFFF" w:val="clear"/>
              <w:spacing w:before="120" w:after="0"/>
              <w:ind w:left="54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яев Е.В., директор филиала «Сургутская ГРЭС–2» ОАО «ОГК–4»;</w:t>
            </w:r>
          </w:p>
          <w:p>
            <w:pPr>
              <w:pStyle w:val="Normal"/>
              <w:shd w:fill="FFFFFF" w:val="clear"/>
              <w:spacing w:before="120" w:after="0"/>
              <w:ind w:left="544"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амсонов В.П., доктор физико-математических наук, профессор, проректор по научной работе ГОУ ВПО «Сургутский государственный университет ХМАО – Югры»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1.00–18.00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ое городское муниципальное унитарное предприятие СОК «Энергетик»,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ергетиков, 47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участников выставки «Образование и карьера – 2009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ещение обучающимися выставки по графику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Лицей №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ул. Энергетиков, 51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родительское собрание «Семья и школа в успешной социализации ребёнка»</w:t>
            </w:r>
          </w:p>
          <w:p>
            <w:pPr>
              <w:pStyle w:val="Normal"/>
              <w:shd w:fill="FFFFFF" w:val="clear"/>
              <w:spacing w:before="120" w:after="0"/>
              <w:ind w:left="544" w:hanging="0"/>
              <w:rPr/>
            </w:pPr>
            <w:r>
              <w:rPr>
                <w:i/>
                <w:sz w:val="22"/>
                <w:szCs w:val="22"/>
              </w:rPr>
              <w:t>Стрельцова Н.Я., директор департамента образования Администрации г. Сургута;</w:t>
            </w:r>
          </w:p>
          <w:p>
            <w:pPr>
              <w:pStyle w:val="Normal"/>
              <w:shd w:fill="FFFFFF" w:val="clear"/>
              <w:spacing w:before="120" w:after="0"/>
              <w:ind w:left="544"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Грищенкова Г.Р., заместитель директора департамента образования Администрации г. Сургут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0.00–16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ое городское муниципальное унитарное  предприятие СОК «Энергетик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ергетиков, 47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зентация участников выстав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ние и карьера – 2009»</w:t>
              <w:br/>
              <w:t>Посещение обучающимися выставки по графику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z w:val="24"/>
                <w:szCs w:val="24"/>
              </w:rPr>
              <w:t>16.00–17.00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ое городское муниципальное унитарное предприятие СОК «Энергетик»,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очный зал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ергетиков, 47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выставки «Образование и карьера – 2009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64" w:right="2355" w:gutter="0" w:header="72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Программа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ыставки «Образование и карьера - 2009»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Style17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34:00Z</dcterms:created>
  <dc:creator>HMAO</dc:creator>
  <dc:description/>
  <cp:keywords/>
  <dc:language>en-US</dc:language>
  <cp:lastModifiedBy>Павлова</cp:lastModifiedBy>
  <cp:lastPrinted>2009-05-08T10:24:00Z</cp:lastPrinted>
  <dcterms:modified xsi:type="dcterms:W3CDTF">2009-05-12T03:36:00Z</dcterms:modified>
  <cp:revision>3</cp:revision>
  <dc:subject/>
  <dc:title>2 АПРЕЛЯ</dc:title>
</cp:coreProperties>
</file>