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ind w:left="0"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8 от 04.03.2009 г.</w:t>
      </w:r>
    </w:p>
    <w:p>
      <w:pPr>
        <w:pStyle w:val="Normal"/>
        <w:spacing w:lineRule="auto" w:line="24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ответственной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бесхозяйному имуществу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2. Назначить ответственной эксплуатирующей организацией бесхозяйного имущества Сургутское городское муниципальное унитарное предприятие           «Городские тепловые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3.1. Представить в департамент имущественных и земельных отношений технические паспорта на объекты недвижимости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3.2. Принять меры по содержанию бесхозяйного имущества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 xml:space="preserve">4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1. Поставить на учет в Сургутском отделе Управления Федеральной         регистрационной</w:t>
      </w:r>
      <w:r>
        <w:rPr>
          <w:sz w:val="18"/>
          <w:szCs w:val="18"/>
        </w:rPr>
        <w:t xml:space="preserve"> </w:t>
      </w:r>
      <w:r>
        <w:rPr>
          <w:sz w:val="28"/>
        </w:rPr>
        <w:t>службы</w:t>
      </w:r>
      <w:r>
        <w:rPr>
          <w:sz w:val="20"/>
          <w:szCs w:val="20"/>
        </w:rPr>
        <w:t xml:space="preserve"> </w:t>
      </w:r>
      <w:r>
        <w:rPr>
          <w:sz w:val="28"/>
        </w:rPr>
        <w:t>по</w:t>
      </w:r>
      <w:r>
        <w:rPr>
          <w:sz w:val="18"/>
          <w:szCs w:val="18"/>
        </w:rPr>
        <w:t xml:space="preserve"> </w:t>
      </w:r>
      <w:r>
        <w:rPr>
          <w:sz w:val="28"/>
        </w:rPr>
        <w:t>Тюменской области,</w:t>
      </w:r>
      <w:r>
        <w:rPr>
          <w:sz w:val="18"/>
          <w:szCs w:val="18"/>
        </w:rPr>
        <w:t xml:space="preserve"> </w:t>
      </w:r>
      <w:r>
        <w:rPr>
          <w:sz w:val="28"/>
        </w:rPr>
        <w:t>Ханты-Мансийскому и</w:t>
      </w:r>
      <w:r>
        <w:rPr>
          <w:sz w:val="18"/>
          <w:szCs w:val="18"/>
        </w:rPr>
        <w:t xml:space="preserve"> </w:t>
      </w:r>
      <w:r>
        <w:rPr>
          <w:sz w:val="28"/>
        </w:rPr>
        <w:t>Ямало-Ненецкому автономным округам имущество согласно приложению, как бесхозяйное, в соответствии 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2. Направить в правовое управление выписку из единого государствен-ного реестра прав о принятии на учет недвижимого имущества в качестве           бесхозяйного и необходимые документы на недвижимое имущество для          обращения в суд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 xml:space="preserve">4.3. Зарегистрировать на основании решения суда право муниципальной собственности на имущество согласно приложению в установленном порядке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4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5.2. Направить копию решения суда в департамент имущественных и          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6. Департаменту городского хозяйства (Калачев А.Л.) после регистрации права муниципальной собственности 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Городские тепловые         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7. Контроль за выполнением постановления возложить на заместителя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3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город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3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____________ № 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3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3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ых инженерных сетей, 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ргутскому городскому муниципальному унитарному предприят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/>
      </w:pPr>
      <w:r>
        <w:rPr>
          <w:b w:val="false"/>
          <w:sz w:val="28"/>
          <w:szCs w:val="28"/>
        </w:rPr>
        <w:t>«Городские тепловые сети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5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ти холодного водоснабжения от ж.д. Магистральная, 28 до ж.д. Г. Кукуевицкого, 8/1 мкр.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38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ети тепловодоснабжения от ж.д. Магистральная, 28 до ж.д. Г. Кукуевицкого, 8/1 мкр.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6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Комплекс сетей холодного водоснабжения от ЦТП-45 в мкр. 16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3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с сетей тепловодоснабжения от ЦТП-45 в мкр. 16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62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. Комплекс сетей холодного водоснабжения от ЦТП-62          в мкр. 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3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с сетей тепловодоснабжения от ЦТП-62 в мкр. 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2:00Z</dcterms:created>
  <dc:creator>Shkopu</dc:creator>
  <dc:description/>
  <dc:language>en-US</dc:language>
  <cp:lastModifiedBy>12</cp:lastModifiedBy>
  <dcterms:modified xsi:type="dcterms:W3CDTF">2009-03-19T12:32:00Z</dcterms:modified>
  <cp:revision>2</cp:revision>
  <dc:subject/>
  <dc:title>ПОСТАНОВЛЕНИЕ АДМИНИСТРАЦИИ ГОРОДА</dc:title>
</cp:coreProperties>
</file>