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2 от 06.03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от 04.12.2008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480 «Об установлении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уги организаций 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№ 3686 «Об утверждении Регламента Администрации города» (с изменениями от 31.12.2008 № 3600), постановлением Администрации города от 06.02.2009  № 388 «Об установлении тарифов на услуги организаций коммунального            комплекса в сфере водоснабжения и водоотведения», в связи с уточнением              технологической схемы водоснабжения потреби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04.12.2008 № 4480 «Об установлении тарифов на услуги организаций коммунального комплекс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риложении 2 к постановлению прейскурант № 04-02/12 «Тарифы        на услуги водоснабжения (без НДС), оказываемые Сургутским городским           муниципальным унитарным предприятием «Городские тепловые сети» дополнить пунктом 4 следующего содержания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горячего водоснабжения с учетом стоимости холодной воды водопроводно-очистных сооружений «Олимп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67</w:t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приложении 3 к постановлению пункт 2 раздела «Горячее водоснабжение при централизованном водоснабжении» прейскуранта № 04-05/10             «Тарифы на услуги водоснабжения и водоотведения (без НДС), оказываемые Сургутским городским муниципальным унитарным предприятием «Тепловик» изложить в следующей редакци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12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горячего водоснабжения с учетом стоимости тепловой энергии ОАО «Уральская теплосетевая компания», холодной воды филиала «Сургутская ГРЭС-1» ОАО «ОГК-2» и услуг по транспортированию тепловой энергии и воды СГМУП «Тепловик» (пос. Кедровый – 2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9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спространить действие пункта 1.2 настоящего постановления на правоотношения, возникшие с 15.03.200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19:00Z</dcterms:created>
  <dc:creator>Shkopu</dc:creator>
  <dc:description/>
  <dc:language>en-US</dc:language>
  <cp:lastModifiedBy>Kuarse</cp:lastModifiedBy>
  <dcterms:modified xsi:type="dcterms:W3CDTF">2009-04-13T10:19:00Z</dcterms:modified>
  <cp:revision>2</cp:revision>
  <dc:subject/>
  <dc:title>ПОСТАНОВЛЕНИЕ АДМИНИСТРАЦИИ ГОРОДА</dc:title>
</cp:coreProperties>
</file>