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97 от 10.03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7.06.2005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84 «Об утверждении Порядка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и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оформления документов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едоставлении земельных участков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кращении и переоформлении прав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а них на территории города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Земельным кодексом Российской Федерации, Федеральным законом от 25.10.2001 № 137-ФЗ «О введение в действие Земельного                   кодекса Российской Федерации» (с изменениями от 30.12.2008)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ряжением Администрации города от 30.12.2005 № 3686 «Об утверждении Регламента Администрации города» (с изменениями от 31.12.2008 № 3600)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27.06.2005 № 84                 «Об утверждении Порядка подготовки и оформления документов при предоставлении земельных участков, прекращении  и переоформлении прав на них                          на территории города» (с изменениями от 16.12.2008 № 4652)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бзац второй пункта 6 статьи 4 приложения к постановлению изложить                  в новой редакции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Срок проведения согласования акта о выборе составляет сто двадцать дней с момента его выдачи. В случае возможного изъятия земельных участков срок проведения согласования составляет не более ста восьмидесяти дней. Акт о выборе в указанный срок подлежит сдаче в уполномоченный орган Администрации города»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0:00Z</dcterms:created>
  <dc:creator>Shkopu</dc:creator>
  <dc:description/>
  <dc:language>en-US</dc:language>
  <cp:lastModifiedBy>Kuarse</cp:lastModifiedBy>
  <dcterms:modified xsi:type="dcterms:W3CDTF">2009-04-13T10:20:00Z</dcterms:modified>
  <cp:revision>2</cp:revision>
  <dc:subject/>
  <dc:title>ПОСТАНОВЛЕНИЕ АДМИНИСТРАЦИИ ГОРОДА</dc:title>
</cp:coreProperties>
</file>