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16 от 11.03.2009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резервировании земель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частка для муниципальных нуж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емельным кодексом Российской Федерации, Феде-ральным законом от 10.05.2007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,            Положением о резервировании земель для государственных или муниципальных нужд, утвержденным постановлением Правительства Российской Федерации от 22.07.2008 № 561, </w:t>
      </w:r>
      <w:r>
        <w:rPr>
          <w:szCs w:val="28"/>
        </w:rPr>
        <w:t>решением городской Думы от 18.02.2003 № 204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научно обоснованной корректировки генерального плана        города Сургут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резервировать </w:t>
      </w:r>
      <w:r>
        <w:rPr>
          <w:szCs w:val="28"/>
        </w:rPr>
        <w:t>земельный участок площадью 0,9 га, сроком на 7 лет, для муниципальных нужд – строительства автомобильной дороги местного значения «Проезд Мунарева» (от улицы Мелик-Карамова до поймы реки Обь)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становить ограничение прав на земельный участок согласно прило-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становить, что заинтересованные лица могут ознакомиться со схемой и перечнем кадастровых номеров земельных участков, расположенных в границах резервируемого земельного участка, 25 марта 2009 года с 09.00 до 18.00       по адресу: город Сургут, улица Восход, 4, кабинет 313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Отменить пункт 2 постановления </w:t>
      </w:r>
      <w:r>
        <w:rPr/>
        <w:t xml:space="preserve">Администрации города                            </w:t>
      </w:r>
      <w:r>
        <w:rPr>
          <w:szCs w:val="28"/>
        </w:rPr>
        <w:t>от 07.11.2008 № 4125 «О внесении изменений в постановление Мэра города            от 15.05.2003 № 127 «О резервировании земельных участков для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ind w:left="11160" w:hanging="0"/>
        <w:rPr/>
      </w:pPr>
      <w:r>
        <w:rPr/>
        <w:t>Приложение 2</w:t>
      </w:r>
    </w:p>
    <w:p>
      <w:pPr>
        <w:pStyle w:val="Normal"/>
        <w:ind w:left="11160" w:hanging="0"/>
        <w:jc w:val="both"/>
        <w:rPr/>
      </w:pPr>
      <w:r>
        <w:rPr/>
        <w:t>к постановлению</w:t>
      </w:r>
    </w:p>
    <w:p>
      <w:pPr>
        <w:pStyle w:val="Normal"/>
        <w:ind w:left="11160" w:hanging="0"/>
        <w:jc w:val="both"/>
        <w:rPr/>
      </w:pPr>
      <w:r>
        <w:rPr/>
        <w:t>Администрации города</w:t>
      </w:r>
    </w:p>
    <w:p>
      <w:pPr>
        <w:pStyle w:val="Normal"/>
        <w:ind w:left="11160" w:hanging="0"/>
        <w:jc w:val="both"/>
        <w:rPr/>
      </w:pPr>
      <w:r>
        <w:rPr/>
        <w:t xml:space="preserve">от _____________ №______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</w:t>
      </w:r>
    </w:p>
    <w:p>
      <w:pPr>
        <w:pStyle w:val="Normal"/>
        <w:jc w:val="center"/>
        <w:rPr/>
      </w:pPr>
      <w:r>
        <w:rPr/>
        <w:t>права на которые ограничиваются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24"/>
        <w:gridCol w:w="2700"/>
        <w:gridCol w:w="2340"/>
        <w:gridCol w:w="1475"/>
        <w:gridCol w:w="3205"/>
      </w:tblGrid>
      <w:tr>
        <w:trPr>
          <w:trHeight w:val="7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бладатель земельного участка 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Вид права</w:t>
            </w:r>
          </w:p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ма 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ind w:right="-288" w:hanging="0"/>
              <w:rPr/>
            </w:pPr>
            <w:r>
              <w:rPr/>
              <w:t>улица Речная, 74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0:0101207: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 и личного подсобного хозя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307274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274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2:00Z</dcterms:created>
  <dc:creator>Shkopu</dc:creator>
  <dc:description/>
  <dc:language>en-US</dc:language>
  <cp:lastModifiedBy>Kuarse</cp:lastModifiedBy>
  <dcterms:modified xsi:type="dcterms:W3CDTF">2009-04-13T10:22:00Z</dcterms:modified>
  <cp:revision>2</cp:revision>
  <dc:subject/>
  <dc:title>ПОСТАНОВЛЕНИЕ АДМИНИСТРАЦИИ ГОРОДА</dc:title>
</cp:coreProperties>
</file>