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27 от 13.03.2009 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норматив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ходов по содержанию объек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служивающих производств </w:t>
      </w:r>
    </w:p>
    <w:p>
      <w:pPr>
        <w:pStyle w:val="Normal"/>
        <w:jc w:val="both"/>
        <w:rPr/>
      </w:pPr>
      <w:r>
        <w:rPr>
          <w:sz w:val="28"/>
        </w:rPr>
        <w:t>и хозяйств для целей налогообло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 w:val="28"/>
        </w:rPr>
        <w:t>В соответствии со ст.275.1 Налогового кодекса Российской Федерации: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8"/>
        </w:rPr>
        <w:t xml:space="preserve">1. Утвердить для целей налогообложения на 2009 год нормативы расходов по содержанию объектов обслуживающих производств и хозяйств, в размере: 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03"/>
        <w:gridCol w:w="1837"/>
      </w:tblGrid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рас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</w:tr>
      <w:tr>
        <w:trPr>
          <w:trHeight w:val="2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илищный фонд: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- в капитальном исполн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деревянном исполнени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кв. метр общей площад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1 кв. метр общей площад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5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5" w:hanging="573"/>
              <w:jc w:val="center"/>
              <w:rPr/>
            </w:pPr>
            <w:r>
              <w:rPr>
                <w:sz w:val="28"/>
                <w:szCs w:val="28"/>
              </w:rPr>
              <w:t>1 529,64</w:t>
            </w:r>
          </w:p>
          <w:p>
            <w:pPr>
              <w:pStyle w:val="Normal"/>
              <w:ind w:left="465" w:hanging="5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9,40</w:t>
            </w:r>
          </w:p>
        </w:tc>
      </w:tr>
      <w:tr>
        <w:trPr>
          <w:trHeight w:val="2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ы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кв. метр общей площад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5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1,2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а культуры, клубы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1 кв. метр общей площад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92,1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комплексы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1 кв. метр общей площад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2,60</w:t>
            </w:r>
          </w:p>
        </w:tc>
      </w:tr>
      <w:tr>
        <w:trPr>
          <w:trHeight w:val="2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комплекс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едовым покрытием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1 кв. метр общей площад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74,60</w:t>
            </w:r>
          </w:p>
        </w:tc>
      </w:tr>
      <w:tr>
        <w:trPr>
          <w:trHeight w:val="2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залы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1 кв. метр общей площад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8,80</w:t>
            </w:r>
          </w:p>
        </w:tc>
      </w:tr>
      <w:tr>
        <w:trPr>
          <w:trHeight w:val="2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 отдых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1 кв. метр общей площад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843,10</w:t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ий-профилактор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лечении по путев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лечении по курсовкам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йко/место в сут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 день лечебного курс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271,5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30,7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24:00Z</dcterms:created>
  <dc:creator>Shkopu</dc:creator>
  <dc:description/>
  <dc:language>en-US</dc:language>
  <cp:lastModifiedBy>Kuarse</cp:lastModifiedBy>
  <dcterms:modified xsi:type="dcterms:W3CDTF">2009-04-13T10:24:00Z</dcterms:modified>
  <cp:revision>2</cp:revision>
  <dc:subject/>
  <dc:title>ПОСТАНОВЛЕНИЕ АДМИНИСТРАЦИИ ГОРОДА</dc:title>
</cp:coreProperties>
</file>