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8 от 13.03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ую услугу, 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специаль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й лег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(с изменениями от 25.12.2008), п.22 ч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ую услугу, оказываемую муниципальным учреждением «Центр специальной подготовки «Сибирский легион», зафиксированные в прейскуранте № 10-19-03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стоящее постановление вступает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илу по истечении 5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19-0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ую услугу, оказываемую муниципальным учреждением </w:t>
      </w:r>
    </w:p>
    <w:p>
      <w:pPr>
        <w:pStyle w:val="TextBody"/>
        <w:rPr/>
      </w:pPr>
      <w:r>
        <w:rPr>
          <w:b w:val="false"/>
          <w:szCs w:val="28"/>
        </w:rPr>
        <w:t>«Центр специальной подготовки «Сибирский леги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240"/>
        <w:gridCol w:w="1260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услуг конференц-зала слушателям в возрасте старше 18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дного слуш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руппу слушателей (20 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ча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час на количество человек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5:00Z</dcterms:created>
  <dc:creator>user</dc:creator>
  <dc:description/>
  <dc:language>en-US</dc:language>
  <cp:lastModifiedBy>Kuarse</cp:lastModifiedBy>
  <dcterms:modified xsi:type="dcterms:W3CDTF">2009-04-13T10:25:00Z</dcterms:modified>
  <cp:revision>2</cp:revision>
  <dc:subject/>
  <dc:title>ПОСТАНОВЛЕНИЕ АДМИНИСТРАЦИИ ГОРОДА</dc:title>
</cp:coreProperties>
</file>