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48 от 13.03.2009 г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3.12.2005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50 «Об утверждении положений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о порядке расчета цен за пользование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жилыми помещениями на условиях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договоров найма и арендной платы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за жилые помещения, находящиеся </w:t>
      </w:r>
    </w:p>
    <w:p>
      <w:pPr>
        <w:pStyle w:val="2"/>
        <w:rPr/>
      </w:pPr>
      <w:r>
        <w:rPr>
          <w:sz w:val="27"/>
          <w:szCs w:val="27"/>
        </w:rPr>
        <w:t>в муниципальной собственности»</w:t>
      </w:r>
    </w:p>
    <w:p>
      <w:pPr>
        <w:pStyle w:val="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firstLine="540"/>
        <w:rPr/>
      </w:pPr>
      <w:r>
        <w:rPr>
          <w:sz w:val="27"/>
          <w:szCs w:val="27"/>
        </w:rPr>
        <w:t>В соответствии со ст.156 Жилищного кодекса Российской Федерации, в целях установления размера платы за наем муниципального жилищного фонда в зависимости от качества, благоустройства и месторасположения домов:</w:t>
      </w:r>
    </w:p>
    <w:p>
      <w:pPr>
        <w:pStyle w:val="2"/>
        <w:ind w:firstLine="540"/>
        <w:rPr/>
      </w:pPr>
      <w:r>
        <w:rPr>
          <w:sz w:val="27"/>
          <w:szCs w:val="27"/>
        </w:rPr>
        <w:t xml:space="preserve">1. Внести в постановление Администрации города от 13.12.2005 № 250                 «Об утверждении положений о порядке расчета цен за пользование жилыми            помещениями на условиях договоров найма и арендной платы за жилые помещения, находящиеся в муниципальной собственности» (с изменениями от 13.02.2008 № 359) следующие изменения: </w:t>
      </w:r>
    </w:p>
    <w:p>
      <w:pPr>
        <w:pStyle w:val="2"/>
        <w:ind w:firstLine="540"/>
        <w:rPr/>
      </w:pPr>
      <w:r>
        <w:rPr>
          <w:sz w:val="27"/>
          <w:szCs w:val="27"/>
        </w:rPr>
        <w:t>в приложении 1 к постановлению таблицу 3 «Коэффициенты, учитывающие месторасположение жилищного фонда (К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>)» изложить в следующей редакции:</w:t>
      </w:r>
    </w:p>
    <w:p>
      <w:pPr>
        <w:pStyle w:val="2"/>
        <w:tabs>
          <w:tab w:val="clear" w:pos="708"/>
          <w:tab w:val="left" w:pos="9072" w:leader="none"/>
          <w:tab w:val="left" w:pos="9639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расположение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ервая зона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районы – центральный, 7, 7А, 8, 11, 11А, 12, 13, 13А, 14, 15, 16, 15А, 16А, 17, 18, 19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ал 6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ица Университет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Вторая зо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районы – А, 9, 10, 20, 20А, 33, 34, 32, 6, 5А, 25, 27, 11Б;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варталы – 7, 3, А, Х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Третья зона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районы – 1, 1А, 2, 3, 4, 5, 21, 22, 23, 24, 26, 27А, 28, 28А, 30, 30А, 31, 31А, Железнодорожников, ПИКС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вартал 23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ки – Таежный, Звездный, Черный Мыс, 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</w:tbl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вступает в силу с 01 марта 2009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первого замести-теля главы Администрации города Браташова В.А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6:00Z</dcterms:created>
  <dc:creator>Shkopu</dc:creator>
  <dc:description/>
  <dc:language>en-US</dc:language>
  <cp:lastModifiedBy>Kuarse</cp:lastModifiedBy>
  <dcterms:modified xsi:type="dcterms:W3CDTF">2009-04-13T10:26:00Z</dcterms:modified>
  <cp:revision>2</cp:revision>
  <dc:subject/>
  <dc:title>ПОСТАНОВЛЕНИЕ АДМИНИСТРАЦИИ ГОРОДА</dc:title>
</cp:coreProperties>
</file>