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 от 13.03.2009 г.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3.06.2008 № 1838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07.2007 № 185-ФЗ «О фонде содействия реформированию жилищно-коммунального хозяйства» (с изменениями от 30.12.2008) внести в постановление </w:t>
      </w:r>
      <w:r>
        <w:rPr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</w:rPr>
        <w:t xml:space="preserve">                         от 03.06.2008 № 1838 </w:t>
      </w:r>
      <w:r>
        <w:rPr>
          <w:sz w:val="28"/>
          <w:szCs w:val="28"/>
        </w:rPr>
        <w:t>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кадастрового учета </w:t>
      </w: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которых расположены многоквартирные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906"/>
        <w:gridCol w:w="3504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дом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земельных участках, включенных в график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ногоквартирных домов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земельных участках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х формированию и постановк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а государственный кадастровый учет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2048" w:leader="none"/>
              </w:tabs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9 год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9 год, вклю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ую адресную программу по проведению капитального ремонт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, все помещения в которых принадлеж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 двум и более лиц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Shkopu</dc:creator>
  <dc:description/>
  <dc:language>en-US</dc:language>
  <cp:lastModifiedBy>Kuarse</cp:lastModifiedBy>
  <dcterms:modified xsi:type="dcterms:W3CDTF">2009-04-13T10:27:00Z</dcterms:modified>
  <cp:revision>2</cp:revision>
  <dc:subject/>
  <dc:title>ПОСТАНОВЛЕНИЕ АДМИНИСТРАЦИИ ГОРОДА</dc:title>
</cp:coreProperties>
</file>