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52 от 13.03.2009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, от 28.06.2005               № 475-</w:t>
      </w:r>
      <w:r>
        <w:rPr>
          <w:lang w:val="en-US"/>
        </w:rPr>
        <w:t>III</w:t>
      </w:r>
      <w:r>
        <w:rPr/>
        <w:t xml:space="preserve"> ГД «Об утверждении Правил землепользования и застройки на            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8.11.2008 № 462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               учитывая заявление открытого страхового акционерного общества «РЕСО-Гарантия» и результаты публичных слушаний по вопросу предоставления           разрешения на условно разрешенный вид использования земельного участка, </w:t>
      </w:r>
      <w:r>
        <w:rPr>
          <w:szCs w:val="28"/>
        </w:rPr>
        <w:t xml:space="preserve">расположенного по улице Сергея Безверхова, 27, для размещения объекта              недвижимости – офисного здания </w:t>
      </w:r>
      <w:r>
        <w:rPr/>
        <w:t>(протокол от 14.02.2009 № 45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 xml:space="preserve">расположенного по улице Сергея Безверхова, 27, для           размещения объекта недвижимости – офисного здания.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слушаний в средствах массовой информации и разместить на официальном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28:00Z</dcterms:created>
  <dc:creator>Shkopu</dc:creator>
  <dc:description/>
  <dc:language>en-US</dc:language>
  <cp:lastModifiedBy>Kuarse</cp:lastModifiedBy>
  <dcterms:modified xsi:type="dcterms:W3CDTF">2009-04-13T10:28:00Z</dcterms:modified>
  <cp:revision>2</cp:revision>
  <dc:subject/>
  <dc:title>ПОСТАНОВЛЕНИЕ АДМИНИСТРАЦИИ ГОРОДА</dc:title>
</cp:coreProperties>
</file>