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3 от 13.03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       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8.11.2008 № 462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               учитывая заявление граждан Дмитроченкова Г.А., Дмитроченковой Л.А.                   и результаты публичных слушаний 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 xml:space="preserve">расположенного в микрорайоне А по проспекту Набережному, 2/1, в границах ранее предоставленного земельного участка для реконструкции административно-торгового здания – торгового центра универсального назначения </w:t>
      </w:r>
      <w:r>
        <w:rPr/>
        <w:t>(протокол от 14.02.2009 № 45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А по проспекту Набережному, 2/1, в границах ранее предоставленного земельного участка для реконструкции административно-торгового здания – торгового центра универсального назначения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слушаний в средствах массовой информации и разместить на официальном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8:00Z</dcterms:created>
  <dc:creator>Shkopu</dc:creator>
  <dc:description/>
  <dc:language>en-US</dc:language>
  <cp:lastModifiedBy>Kuarse</cp:lastModifiedBy>
  <dcterms:modified xsi:type="dcterms:W3CDTF">2009-04-13T10:28:00Z</dcterms:modified>
  <cp:revision>2</cp:revision>
  <dc:subject/>
  <dc:title>ПОСТАНОВЛЕНИЕ АДМИНИСТРАЦИИ ГОРОДА</dc:title>
</cp:coreProperties>
</file>