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5 от 13.03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8.11.2008 № 46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           учитывая ходатайство департамента архитектуры и градостроительства                 Администрации города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28 по проспекту Комсомольскому,           для строительства объекта «Многоквартирный жилой дом не выше 3-х этажей (таунхаус)», для последующего выставления на торги</w:t>
      </w:r>
      <w:r>
        <w:rPr>
          <w:bCs/>
          <w:szCs w:val="28"/>
        </w:rPr>
        <w:t xml:space="preserve"> </w:t>
      </w:r>
      <w:r>
        <w:rPr/>
        <w:t>(протокол от 14.02.2009 № 45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28 по проспекту Комсомольскому, для строительства объекта «Многоквартирный жилой дом не выше 3-х этажей (таунхаус)», для последующего выставления на торги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слушаний в средствах массовой информации и разместить на официальном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0:00Z</dcterms:created>
  <dc:creator>Shkopu</dc:creator>
  <dc:description/>
  <dc:language>en-US</dc:language>
  <cp:lastModifiedBy>Kuarse</cp:lastModifiedBy>
  <dcterms:modified xsi:type="dcterms:W3CDTF">2009-04-13T10:30:00Z</dcterms:modified>
  <cp:revision>2</cp:revision>
  <dc:subject/>
  <dc:title>ПОСТАНОВЛЕНИЕ АДМИНИСТРАЦИИ ГОРОДА</dc:title>
</cp:coreProperties>
</file>