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0 от 13.03.200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29.10.2008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3996 «Об утверждении перечн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х участков для формирова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орги в 2009 году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емельным кодексом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                (с изменениями от 16.12.2008 № 4652), распоряжениями Администрации города от 30.12.2005 № 3686 «Об утверждении Регламента Администрации города»              (с изменениями от 31.12.2008 № 3600) от 11.03.2008 № 570 «О передаче            некоторых полномочий высшим должностным лицам Администрации города» (с изменениями от 19.09.2008 № 2612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от 29.10.2008 № 3996 «Об утверждении перечня земельных участков для формирования на торги         в 2009 году»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 исключить строки 40, 4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возложить на заместителя                    главы Администрации города Маркова Р.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        А.Ю. Сурл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31:00Z</dcterms:created>
  <dc:creator>Shkopu</dc:creator>
  <dc:description/>
  <dc:language>en-US</dc:language>
  <cp:lastModifiedBy>Kuarse</cp:lastModifiedBy>
  <dcterms:modified xsi:type="dcterms:W3CDTF">2009-04-13T10:31:00Z</dcterms:modified>
  <cp:revision>2</cp:revision>
  <dc:subject/>
  <dc:title>ПОСТАНОВЛЕНИЕ АДМИНИСТРАЦИИ ГОРОДА</dc:title>
</cp:coreProperties>
</file>