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2 от 16.03.2009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города от 21.09.2006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225 «Об установлении размеров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платы за наем муниципальных жилых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помещений»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/>
      </w:pPr>
      <w:r>
        <w:rPr/>
        <w:t>В соответствии со ст.156 Жилищного кодекса Российской Федерации,       постановлением Администрации города от 13.12.2005 № 250 «Об утверждении положений о порядке расчета цен за пользование жилыми помещениями на           условиях договоров найма и арендной платы за жилые помещения, находя-щиеся в муниципальной собственности» (с изменениями от 13.03.2009 № 848), в целях упорядочения размеров платы за наем жилого помещения коммерческого использования для нанимателей жилых помещений муниципального         жилого фонда:</w:t>
      </w:r>
    </w:p>
    <w:p>
      <w:pPr>
        <w:pStyle w:val="2"/>
        <w:ind w:firstLine="540"/>
        <w:rPr/>
      </w:pPr>
      <w:r>
        <w:rPr/>
        <w:t xml:space="preserve">1. Внести в постановление Администрации города от 21.09.2006 № 2225 «Об установлении размеров платы за наем муниципальных жилых помещений»              (с изменениями от 16.10.2008 № 3850) следующие изменения: </w:t>
      </w:r>
    </w:p>
    <w:p>
      <w:pPr>
        <w:pStyle w:val="2"/>
        <w:ind w:firstLine="540"/>
        <w:rPr/>
      </w:pPr>
      <w:r>
        <w:rPr/>
        <w:t>изложить приложение 2 к постановлению в новой редакции согласно             приложению к настоящему постановлению.</w:t>
      </w:r>
    </w:p>
    <w:p>
      <w:pPr>
        <w:pStyle w:val="2"/>
        <w:ind w:firstLine="540"/>
        <w:rPr/>
      </w:pPr>
      <w:r>
        <w:rPr/>
        <w:t xml:space="preserve">2. Настоящее постановление вступает в силу с 01 февраля 2009 год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Информационно-аналитическому управлению (Тройнина В.И.) опубликовать настоящее постановление в средствах массовой информации.    </w:t>
      </w:r>
    </w:p>
    <w:p>
      <w:pPr>
        <w:pStyle w:val="Normal"/>
        <w:ind w:firstLine="540"/>
        <w:jc w:val="both"/>
        <w:rPr/>
      </w:pPr>
      <w:r>
        <w:rPr>
          <w:sz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</w:rPr>
        <w:t>Глава города</w:t>
        <w:tab/>
        <w:tab/>
        <w:tab/>
        <w:tab/>
        <w:t xml:space="preserve">   А.Л. Сидоров</w:t>
      </w:r>
    </w:p>
    <w:p>
      <w:pPr>
        <w:pStyle w:val="Heading6"/>
        <w:tabs>
          <w:tab w:val="left" w:pos="708" w:leader="none"/>
          <w:tab w:val="left" w:pos="5670" w:leader="none"/>
        </w:tabs>
        <w:ind w:left="6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left" w:pos="708" w:leader="none"/>
          <w:tab w:val="left" w:pos="5670" w:leader="none"/>
        </w:tabs>
        <w:ind w:left="64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708" w:leader="none"/>
          <w:tab w:val="left" w:pos="5670" w:leader="none"/>
        </w:tabs>
        <w:ind w:left="6300" w:hanging="0"/>
        <w:jc w:val="left"/>
        <w:rPr/>
      </w:pPr>
      <w:r>
        <w:rPr/>
        <w:t xml:space="preserve">Приложение  </w:t>
      </w:r>
    </w:p>
    <w:p>
      <w:pPr>
        <w:pStyle w:val="Heading6"/>
        <w:tabs>
          <w:tab w:val="left" w:pos="708" w:leader="none"/>
          <w:tab w:val="left" w:pos="5670" w:leader="none"/>
        </w:tabs>
        <w:ind w:left="6300" w:hanging="0"/>
        <w:jc w:val="left"/>
        <w:rPr/>
      </w:pPr>
      <w:r>
        <w:rPr/>
        <w:t xml:space="preserve">к постановлению  </w:t>
      </w:r>
    </w:p>
    <w:p>
      <w:pPr>
        <w:pStyle w:val="Heading6"/>
        <w:tabs>
          <w:tab w:val="left" w:pos="708" w:leader="none"/>
          <w:tab w:val="left" w:pos="5670" w:leader="none"/>
        </w:tabs>
        <w:ind w:left="6300" w:hanging="0"/>
        <w:jc w:val="left"/>
        <w:rPr/>
      </w:pPr>
      <w:r>
        <w:rPr/>
        <w:t xml:space="preserve">Администрации города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 п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наем жилого помещения коммерческого исполь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нанимателей жилых помещений муниципального жилищного фон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16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мер 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28"/>
              </w:rPr>
              <w:t xml:space="preserve">платы </w:t>
            </w:r>
          </w:p>
          <w:p>
            <w:pPr>
              <w:pStyle w:val="Normal"/>
              <w:ind w:left="-12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без НДС</w:t>
            </w:r>
          </w:p>
          <w:p>
            <w:pPr>
              <w:pStyle w:val="Normal"/>
              <w:ind w:left="-12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Наем жилого помещения в домах капитального ис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 Первая зона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ы – центральный, 7, 7А, 8, 11, 11А, 12, 13, 13А, 14, 15, 16, 15А, 16А, 17, 18, 19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ртал 6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ица Университетска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лифта и без мусор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лифта с мусоропров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в. мет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93</w:t>
            </w:r>
          </w:p>
        </w:tc>
      </w:tr>
      <w:tr>
        <w:trPr>
          <w:trHeight w:val="19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мусоропровода с лиф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в. мет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1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лифтом и мусоропровод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в. мет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2. Вторая зона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крорайоны – А, 9, 10, 20, 20А, 33, 34, 32, 6, 5А, 25, 27, 11Б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варталы – 7, 3, А, Х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лифта и без мусор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в. мет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7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лифта с мусоропров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в. мет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6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мусоропровода с лиф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в. мет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9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лифтом и мусоропровод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в. мет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4</w:t>
            </w:r>
          </w:p>
        </w:tc>
      </w:tr>
      <w:tr>
        <w:trPr>
          <w:trHeight w:val="25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3. Третья зон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крорайоны – 1, 1А, 2, 3, 4, 5, 21, 22, 23, 24, 26, 27А, 28, 28А, 30, 30А, 31, 31А, Железнодорожников, ПИКС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ртал 23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ки – Таежный, Звез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лифта и без мусор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в. мет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лифта с мусоропров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в. мет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мусоропровода с лиф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в. мет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лифтом и мусоропровод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в. мет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6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Наем жилого помещения в дома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ревянного ис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1. Первая зона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ы – центральный, 7, 7А, 8, 11, 11А, 12, 13, 13А, 14, 15, 16, 15А, 16А, 17, 18, 19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ртал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в. мет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5</w:t>
            </w:r>
          </w:p>
        </w:tc>
      </w:tr>
      <w:tr>
        <w:trPr>
          <w:trHeight w:val="8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2. Вторая зона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крорайоны – А, 9, 10, 20, 20А, 33, 34, 32, 6, 5А, 25, 27, 11Б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варталы – 7, 3, А, Х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в. мет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3. Третья зона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ы – 1, 1А, 2, 3, 4, 5, 21, 22, 23, 24, 26, 28, 30, 30А, 31, 31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ртал 23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лки – Таежный, Черный Мыс, Доро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в. мет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both"/>
      <w:outlineLvl w:val="5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4:00Z</dcterms:created>
  <dc:creator>Shkopu</dc:creator>
  <dc:description/>
  <dc:language>en-US</dc:language>
  <cp:lastModifiedBy>Kuarse</cp:lastModifiedBy>
  <dcterms:modified xsi:type="dcterms:W3CDTF">2009-04-13T10:34:00Z</dcterms:modified>
  <cp:revision>2</cp:revision>
  <dc:subject/>
  <dc:title>ПОСТАНОВЛЕНИЕ АДМИНИСТРАЦИИ ГОРОДА</dc:title>
</cp:coreProperties>
</file>