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29 от 18.03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,                   в соответствии со ст.225 Гражданского кодекса Российской Федерации, распоряжениями Администрации города от 30.12.2005 № 3686 «Об утверждении Регламента Администрации города» (с изменениями от 31.12.2008 № 3600),            от 11.03.2008 № 570 «О передаче некоторых полномочий высшим должно-стным лицам Администрации города» (с изменениями от 19.09.2008 № 2612):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2. Назначить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3. Назначить муниципальное учреждение «Казна городского хозяйства» ответственной организацией по учету бесхозяйного имущества согласно приложению 3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и ремонту бесхозяйного имущество согласно приложению 1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5. Сургутскому городскому муниципальному унитарному предприятию «Горводоканал» (Карнов В.Ю.)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иступить к эксплуатации и ремонту бесхозяйного имущество согласно приложению 2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п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6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-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ям 1, 2, 3           в качестве бесхозяйного в соответствии с действующим законодатель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править в правовое управление выписки из единого государственного реестра прав о принятии на учет недвижимого имущества в качестве бесхозяйного;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- зарегистрировать на основании судебного решения право муниципальной собственности на имущество согласно приложениям 1, 2, 3 в установленном        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7. Правовому управлению (Лазарев А.Г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обратиться в суд с требованием о признании права муниципальной собственности на указанное бесхозяйное имущество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авить копию решения суда в департамент имущественных и зем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Р.И. М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6300" w:hanging="0"/>
        <w:jc w:val="both"/>
        <w:rPr/>
      </w:pPr>
      <w:r>
        <w:rPr/>
        <w:t>Приложение 1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, от УТ-8 до узла управления ж.д. по пр. Мира, 49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тепло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ургут, от ж.д. по пр. Мира, 49 до ж.д. по пр. Мира, 51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от УТ-8 до узла управления ж.д. по пр. Мира, 49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ургут, от ж.д. по пр. Мира, 49 до ж.д. по пр. Мира, 5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120" w:hanging="0"/>
        <w:jc w:val="both"/>
        <w:rPr/>
      </w:pPr>
      <w:r>
        <w:rPr/>
        <w:t>Приложение 2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4"/>
      </w:tblGrid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. Сургут, от КК-сущ. до ж.д. по пр. Мира, 49, 51 </w:t>
            </w:r>
          </w:p>
        </w:tc>
      </w:tr>
      <w:tr>
        <w:trPr>
          <w:trHeight w:val="2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, от КК-сущ.* до ж.д. по пр. Мира, 4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120" w:hanging="0"/>
        <w:jc w:val="both"/>
        <w:rPr/>
      </w:pPr>
      <w:r>
        <w:rPr/>
        <w:t>Приложение 3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Наружные сети электроснаб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Сургут, от ТП-27 до ВРУ общежития № 11 по проспекту Мира, 49</w:t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szCs w:val="28"/>
              </w:rPr>
              <w:t>Наружные сети электроснаб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. Сургут, от ТП-28 до ВРУ общежития № 12 по проспекту Мира, 5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/>
    </w:lvl>
    <w:lvl w:ilvl="1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05:00Z</dcterms:created>
  <dc:creator>Shkopu</dc:creator>
  <dc:description/>
  <dc:language>en-US</dc:language>
  <cp:lastModifiedBy>12</cp:lastModifiedBy>
  <dcterms:modified xsi:type="dcterms:W3CDTF">2009-03-20T05:05:00Z</dcterms:modified>
  <cp:revision>2</cp:revision>
  <dc:subject/>
  <dc:title>ПОСТАНОВЛЕНИЕ АДМИНИСТРАЦИИ ГОРОДА</dc:title>
</cp:coreProperties>
</file>