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9 от 20.03.2009 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безвозмездной передаче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 федеральную собственность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rPr/>
      </w:pPr>
      <w:r>
        <w:rPr>
          <w:sz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          (с изменениями от 25.12.2008), в соответствии с п.11 ст.154 Федерального             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         законов «О внесении изменений и дополнений в Федеральный закон                        «Об общих принципах организации законодательных (представительных)                 и исполнительных органов государственной власти субъектов Российской           Федерации» и «Об общих принципах организации местного самоуправления              в Российской Федерации» (с изменениями от 09.02.2009), </w:t>
      </w:r>
      <w:r>
        <w:rPr>
          <w:sz w:val="28"/>
          <w:szCs w:val="28"/>
        </w:rPr>
        <w:t xml:space="preserve">Положением о реестровом учете муниципального имущества, утвержденным распоряжением              Администрации города от 26.06.2007 № 1258, для принятия органом исполнительной власти Российской Федерации решения о принятии в федеральную собственность муниципального имущества: </w:t>
      </w:r>
      <w:r>
        <w:rPr>
          <w:sz w:val="28"/>
        </w:rPr>
        <w:t xml:space="preserve"> </w:t>
      </w:r>
    </w:p>
    <w:p>
      <w:pPr>
        <w:pStyle w:val="Heading3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Направить на рассмотрение в Территориальное управление Федераль-ного агентства по управлению государственным имуществом по Ханты-Ман-сийскому автономному округу – Югре предложение о безвозмездной передаче муниципального имущества в федеральную собственность согласно прило-жению. </w:t>
      </w:r>
    </w:p>
    <w:p>
      <w:pPr>
        <w:pStyle w:val="Normal"/>
        <w:ind w:firstLine="540"/>
        <w:jc w:val="both"/>
        <w:rPr/>
      </w:pPr>
      <w:r>
        <w:rPr>
          <w:sz w:val="28"/>
        </w:rPr>
        <w:t>2.</w:t>
      </w:r>
      <w:r>
        <w:rPr>
          <w:sz w:val="16"/>
          <w:szCs w:val="16"/>
        </w:rPr>
        <w:t xml:space="preserve"> </w:t>
      </w:r>
      <w:r>
        <w:rPr>
          <w:sz w:val="28"/>
        </w:rPr>
        <w:t>Департаменту имущественных и земельных отношений (Азнауров А.Э.):</w:t>
      </w:r>
    </w:p>
    <w:p>
      <w:pPr>
        <w:pStyle w:val="3"/>
        <w:ind w:firstLine="540"/>
        <w:rPr/>
      </w:pPr>
      <w:r>
        <w:rPr>
          <w:sz w:val="28"/>
        </w:rPr>
        <w:t xml:space="preserve">2.1. Подготовить пакет документов, необходимых для принятия исполнительным органом государственной власти Российской Федерации решения               о принятии имущества согласно приложению из муниципальной собственности в федеральную собственность. </w:t>
      </w:r>
    </w:p>
    <w:p>
      <w:pPr>
        <w:pStyle w:val="3"/>
        <w:ind w:firstLine="540"/>
        <w:rPr>
          <w:sz w:val="28"/>
        </w:rPr>
      </w:pPr>
      <w:r>
        <w:rPr>
          <w:sz w:val="28"/>
        </w:rPr>
        <w:t>2.2. На основании принятого решения подготовить акты приема-передачи муниципального имущества в федеральную собственность.</w:t>
      </w:r>
    </w:p>
    <w:p>
      <w:pPr>
        <w:pStyle w:val="3"/>
        <w:ind w:firstLine="540"/>
        <w:rPr/>
      </w:pPr>
      <w:r>
        <w:rPr>
          <w:sz w:val="28"/>
        </w:rPr>
        <w:t xml:space="preserve">2.3. Передать безвозмездно муниципальное имущество согласно приложению в федеральную собственность. </w:t>
      </w:r>
    </w:p>
    <w:p>
      <w:pPr>
        <w:pStyle w:val="3"/>
        <w:ind w:firstLine="540"/>
        <w:rPr/>
      </w:pPr>
      <w:r>
        <w:rPr>
          <w:sz w:val="28"/>
        </w:rPr>
        <w:t xml:space="preserve">2.4. Зарегистрировать прекращение права муниципальной собственности                на указанное имущество в установленном порядке.  </w:t>
      </w:r>
    </w:p>
    <w:p>
      <w:pPr>
        <w:pStyle w:val="3"/>
        <w:ind w:firstLine="540"/>
        <w:rPr/>
      </w:pPr>
      <w:r>
        <w:rPr>
          <w:sz w:val="28"/>
        </w:rPr>
        <w:t xml:space="preserve">2.5. После подписания актов приема-передачи исключить имущество            согласно приложению из реестра муниципальной собственности города Сур-гута.     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Настоящее решение является основанием возникновения права государственной собственности </w:t>
      </w:r>
      <w:r>
        <w:rPr>
          <w:sz w:val="28"/>
          <w:szCs w:val="28"/>
        </w:rPr>
        <w:t xml:space="preserve">Российской Федерации на имущество согласно приложению. Право собственности Российской Федерации возникает с момента                   утверждения актов приема-передач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>Глава города</w:t>
        <w:tab/>
        <w:tab/>
        <w:tab/>
        <w:tab/>
        <w:tab/>
        <w:tab/>
        <w:tab/>
        <w:t xml:space="preserve">    </w:t>
        <w:tab/>
        <w:t xml:space="preserve">             А.Л. Сидоров</w:t>
      </w:r>
    </w:p>
    <w:p>
      <w:pPr>
        <w:pStyle w:val="Normal"/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800" w:hanging="0"/>
        <w:jc w:val="both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 № 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редлагаемого к передаче в собственность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685"/>
        <w:gridCol w:w="3043"/>
        <w:gridCol w:w="311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 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онахождения организации ¹  /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ИН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я имущест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характеристики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8"/>
                <w:szCs w:val="28"/>
              </w:rPr>
              <w:t>имущества 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1. Управления внутренних дел по городскому округу город Сург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8400, Россия, ХМАО – Югра, город Сургут, улица Маяковского, 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здание: комплекс регистрационно- экзаменационного отделения ГИБДД УВ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сия, Тюменская область, ХМАО – Югра, город Сургут, ули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 Победы,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уще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 950,6 кв. метр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овн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72-22/016/2006-1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. Управления внутренних дел по городскому округу город Сургу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8400, Россия, ХМАО – Югра, город Сургут, улица Маяковского, 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нежилое помещение: АБК-2 УВ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я, Тюменская область, ХМАО – Югра, город Сургут, улица Маяковского, 17/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7,2 кв. мет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72-22/085/20089-33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3. Управления внутренних дел по городскому округу город Сург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8400, Россия, ХМАО – Югра, город Сургут, улица Маяковского, 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часть нежилого здания: теплая стоянка на 12 автомаши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Тюменская область, ХМАО – Югра, город Сургут, проезд Мунарева, 3, сооружение 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4 кв. ме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72-22/016/2006-47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4. Управления внутренних дел по городскому округу город Сург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8400, Россия, ХМАО – Югра, город Сургут, улица Маяковского, 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нежилое здание: гараж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сия, Тюменская область, ХМАО – Югра, город Сургут, улица Григория Кукуевиц-кого, 17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7 кв. мет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72-22/016/2006-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2"/>
          <w:szCs w:val="22"/>
          <w:vertAlign w:val="superscript"/>
        </w:rPr>
        <w:t>1</w:t>
      </w:r>
      <w:r>
        <w:rPr>
          <w:sz w:val="28"/>
          <w:szCs w:val="28"/>
        </w:rPr>
        <w:t>. Учреждение, в пользовании которого находится имущество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8"/>
          <w:szCs w:val="28"/>
        </w:rPr>
        <w:t>. Инвентарный (реестровый) номер имущества или площадь (при передаче помещений, здани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17:00Z</dcterms:created>
  <dc:creator>Shkopu</dc:creator>
  <dc:description/>
  <dc:language>en-US</dc:language>
  <cp:lastModifiedBy>12</cp:lastModifiedBy>
  <dcterms:modified xsi:type="dcterms:W3CDTF">2009-03-23T12:17:00Z</dcterms:modified>
  <cp:revision>2</cp:revision>
  <dc:subject/>
  <dc:title>ПОСТАНОВЛЕНИЕ АДМИНИСТРАЦИИ ГОРОДА</dc:title>
</cp:coreProperties>
</file>