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0 от 20.03.2009 г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</w:t>
      </w:r>
    </w:p>
    <w:p>
      <w:pPr>
        <w:pStyle w:val="Heading3"/>
        <w:rPr>
          <w:sz w:val="28"/>
        </w:rPr>
      </w:pPr>
      <w:r>
        <w:rPr>
          <w:sz w:val="28"/>
        </w:rPr>
        <w:t>в федеральную собственно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(с изменениями от 25.12.2008), в соответствии с п.11 ст.154 Федерального  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         законов «О внесении изменений и дополнений в Федеральный закон                        «Об общих принципах организации законодательных (представительных)                 и исполнительных органов государственной власти субъектов Российской           Федерации» и «Об общих принципах организации местного самоуправления             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             Администрации города от 26.06.2007 № 1258, для принятия органом исполнительной власти Российской Федерации решения о принятии в федеральную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Heading3"/>
        <w:ind w:firstLine="540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по Ханты-Ман-сийскому автономному округу – Югре предложение о безвозмездной передаче муниципального имущества в федеральную собственность согласно прило-жению. </w:t>
      </w:r>
    </w:p>
    <w:p>
      <w:pPr>
        <w:pStyle w:val="Normal"/>
        <w:ind w:firstLine="540"/>
        <w:jc w:val="both"/>
        <w:rPr/>
      </w:pPr>
      <w:r>
        <w:rPr>
          <w:sz w:val="28"/>
        </w:rPr>
        <w:t>2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о принятии имущества согласно приложению из муниципальной собственности в федеральную собственность. 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федеральную собственность.</w:t>
      </w:r>
    </w:p>
    <w:p>
      <w:pPr>
        <w:pStyle w:val="3"/>
        <w:ind w:firstLine="540"/>
        <w:rPr/>
      </w:pPr>
      <w:r>
        <w:rPr>
          <w:sz w:val="28"/>
        </w:rPr>
        <w:t xml:space="preserve">2.3. Передать безвозмездно муниципальное имущество согласно приложению в федеральную собственность. </w:t>
      </w:r>
    </w:p>
    <w:p>
      <w:pPr>
        <w:pStyle w:val="3"/>
        <w:ind w:firstLine="540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    на указанное имущество в установленном порядке.  </w:t>
      </w:r>
    </w:p>
    <w:p>
      <w:pPr>
        <w:pStyle w:val="3"/>
        <w:ind w:firstLine="540"/>
        <w:rPr/>
      </w:pPr>
      <w:r>
        <w:rPr>
          <w:sz w:val="28"/>
        </w:rPr>
        <w:t>2.5. После подписания актов приема-передачи исключить имущество            согласно</w:t>
      </w:r>
      <w:r>
        <w:rPr>
          <w:sz w:val="18"/>
          <w:szCs w:val="18"/>
        </w:rPr>
        <w:t xml:space="preserve"> </w:t>
      </w:r>
      <w:r>
        <w:rPr>
          <w:sz w:val="28"/>
        </w:rPr>
        <w:t>приложению из реестра</w:t>
      </w:r>
      <w:r>
        <w:rPr>
          <w:sz w:val="18"/>
          <w:szCs w:val="18"/>
        </w:rPr>
        <w:t xml:space="preserve"> </w:t>
      </w:r>
      <w:r>
        <w:rPr>
          <w:sz w:val="2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sz w:val="28"/>
        </w:rPr>
        <w:t>собственности</w:t>
      </w:r>
      <w:r>
        <w:rPr>
          <w:sz w:val="18"/>
          <w:szCs w:val="18"/>
        </w:rPr>
        <w:t xml:space="preserve"> </w:t>
      </w:r>
      <w:r>
        <w:rPr>
          <w:sz w:val="28"/>
        </w:rPr>
        <w:t>города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Сургут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Настоящее решение является основанием возникновения права государственной собственности </w:t>
      </w:r>
      <w:r>
        <w:rPr>
          <w:sz w:val="28"/>
          <w:szCs w:val="28"/>
        </w:rPr>
        <w:t xml:space="preserve">Российской Федерации на имущество согласно приложению. Право собственности Российской Федерации возникает с момента            утверждения актов приема-передач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№______ </w:t>
      </w:r>
    </w:p>
    <w:p>
      <w:pPr>
        <w:pStyle w:val="Normal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онахождения организации ¹  / ее 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мущества 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Государственное учреждения «1 отряд федеральной противопожарной службы по Ханты-Мансийскому автономному округу – Юг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8412, Россия, ХМАО – Югра, город Сургут, проспект Набережный, дом 3, корпу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6"/>
                <w:szCs w:val="26"/>
              </w:rPr>
              <w:t>пожарное депо на 6 автомашин с инженерными сетями. Первый пусковой комплекс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жи, подвал, чердак)</w:t>
            </w:r>
          </w:p>
          <w:p>
            <w:pPr>
              <w:pStyle w:val="Normal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я, Тюменская область, ХМАО – Югра, город Сургут, улица Фармана Салманова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4,9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72-22/021/2009-0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Государственное учреждения «1 отряд федеральной противопожарной службы по Ханты-Мансийскому автономному округу – Югре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28412, Россия, ХМАО – Югра, город Сургут, проспект Набережный, дом 3, корпу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0" w:hanging="0"/>
              <w:jc w:val="both"/>
              <w:rPr/>
            </w:pPr>
            <w:r>
              <w:rPr>
                <w:sz w:val="26"/>
                <w:szCs w:val="26"/>
              </w:rPr>
              <w:t>помещение: жилые помещения. Пожарное депо на 6 автомашин с  инженерными сетями. Первый пусковой комплекс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этаж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я, Тюменская область, ХМАО – Югра, город Сургут, улица Фармана Салманова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имущ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8,2 кв. метр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овный ном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72-22/021/2009-0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¹ Учреждение, в пользовании которого находится имущ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² Инвентарный (реестровый) номер имущества или площадь (при передаче помещений, зд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17:00Z</dcterms:created>
  <dc:creator>Shkopu</dc:creator>
  <dc:description/>
  <dc:language>en-US</dc:language>
  <cp:lastModifiedBy>12</cp:lastModifiedBy>
  <dcterms:modified xsi:type="dcterms:W3CDTF">2009-03-23T12:17:00Z</dcterms:modified>
  <cp:revision>2</cp:revision>
  <dc:subject/>
  <dc:title>ПОСТАНОВЛЕНИЕ АДМИНИСТРАЦИИ ГОРОДА</dc:title>
</cp:coreProperties>
</file>