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4 от 23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выплаты товари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ов жилья, жилищ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строительным кооперати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иным специализ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м кооперативом ли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евое финансирование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многоквартирного д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07.2007 № 185-ФЗ «О Фонде  содействия реформированию жилищно-коммунального хозяйства» (с изменениями от 30.12.2008), в целях реализации решения Думы города от 07.02.2008 № 3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выплаты товариществом собственников жилья,                   жилищным, жилищно-строительным кооперативом или иным специализированным потребительским кооперативом либо собственниками помещений                    в многоквартирном доме средств на долевое финансирование капитального                 ремонта  многоквартирного дом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собственникам помещений многоквартирных домов,                 товариществам собственников жилья, жилищным, жилищно-строительным                         кооперативом или иным специализированным потребительским кооперативом                   при рассмотрении вопросов о проведении капитального ремонта многоквартирного дома применять настоящее постано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 товариществом собственников жилья, жилищ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строительным кооперативом или иным специализирова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м кооперативом либо собственниками помещ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ногоквартирном доме средств на долевое финансир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апитального ремонт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выплаты товариществом собственников жилья,                            жилищным, жилищно-строительным кооперативом или иным специализированным потребительским кооперативом либо собственниками помещений                   в многоквартирном доме средств на долевое финансирование капитального                   ремонта многоквартирного дома (далее – порядок) разработан в соответст-                         вии с Жилищным кодексом Российской Федерации, Федеральным законом                     от 21.07.2007 № 185-ФЗ «О Фонде содействия реформированию жилищно-коммунального хозяйства», постановлением Правительства Ханты-Мансий-ского автономного округа – Югры от 15.12.2008 № 261-п «Об утверждении                                    Порядка привлечения товариществом собственников жилья, жилищным,                   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и подрядных организаций для                     выполнения работ по капитальному ремонту многоквартирного дома с использование средств, предоставляемых в рамках реализации мероприятий адресной программы Ханты-Мансийского автономного округа – Югры по проведению                         капитального ремонта многоквартирных домов, с использованием средств Фонда содействия реформированию жилищно-коммунального хозяй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рядок устанавливает механизм выплаты товариществом собственников жилья, жилищным, жилищно-строительным кооперативом или иным                         специализированным потребительским кооперативом (далее – товарищество                собственников жилья) либо собственниками помещений в многоквартирном              доме (далее – собственники) средств на долевое финансирование капитального                 ремонта многоквартирного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ханизм выплаты средств на долевое финансирование капитального ремо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 общем собрании собственники принимают решение о долевом                 финансировании капитального ремонта многоквартирного дома за счет средств собственников в размере не менее чем пять  процентов общего объема средств, необходимых на проведение  капитального ремонта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азмер расходов на долевое финансирование капитального ремонта  собственников устанавливается в соответствии со статьей 158 Жилищного                            кодекса Российской Федерации и определяется пропорционально доле в праве общей собственности на общее имущество каждого собствен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орядок, условия и размер собственных средств собственников на                       долевое финансирование капитального ремонта устанавливается решением                общего собрания собственников помещений многоквартирного дома, исходя                     из финансовых возможностей собственников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 учетом принятых решений собственников средства, подлежащие                       оплате собственниками, могут быть выплачены в рассрочку товариществам собственников жилья, управляющим организациям, оплатившим расходы                             собственников подрядной организации за счет собственных средств и (или)              иных средств (спонсоров, пожертв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и внесении платы в рассрочку в протоколе общего собрания собственников должны быть предусмотрены условия оплаты товариществом собственников жилья либо собственниками пут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й оплаты (поквартальной, раз в пол года), на срок не более                 24 месяцев с момента принятия решения о проведении капитального ремонта многоквартирн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я средств поэтапно по факту выполне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Для получения рассрочки общее собрание собственников вносит в протокол решение об обращении к товариществу собственников жилья либо управляющей организации с вопросом о заключении с каждым собственником  соглашения о погашении задолженности, внесенной за соб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и внесении платы в рассрочку товариществам собственников жилья и (или) управляющим организациям собственники оплачивают расходы                        на капитальный ремонт дома на основании платежных документов по оплате                за жилое помещение и коммунальные услуги, в которых сумма расходов                  подлежит включению отдельной строкой с учетом решений общего собрания                                      собственников и заключенных согла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аво на рассрочку не распространяется на собственников нежилых помещений, а также юридических лиц – собственников жилых помещений                           в многоквартирном доме, если иное не установлено решением общего собрания соб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user</dc:creator>
  <dc:description/>
  <dc:language>en-US</dc:language>
  <cp:lastModifiedBy>Kuarse</cp:lastModifiedBy>
  <dcterms:modified xsi:type="dcterms:W3CDTF">2009-04-13T10:36:00Z</dcterms:modified>
  <cp:revision>2</cp:revision>
  <dc:subject/>
  <dc:title>ПОСТАНОВЛЕНИЕ АДМИНИСТРАЦИИ ГОРОДА</dc:title>
</cp:coreProperties>
</file>