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0 от 25.03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условно разрешенный вид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спользования земельного участка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                        на территории города Сургута» (с изменениями от 27.02.2009 № 50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                        учитывая заявление гражданки Рехвиашвили Н.П. 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13 по проспекту Мира, 14/1, для размещения объекта строительства «Реконструкция                магазина «Смешанные товары» в существующих границах земельного участка                   (протокол от 19.02.2009 № 46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13 (Ж.3.-13) по проспекту Мира, 14/1, для размещения объекта строительства «Реконструкция магазина «Смешанные товары» в существующих границах земельного участ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                 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          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7:00Z</dcterms:created>
  <dc:creator>user</dc:creator>
  <dc:description/>
  <dc:language>en-US</dc:language>
  <cp:lastModifiedBy>Kuarse</cp:lastModifiedBy>
  <dcterms:modified xsi:type="dcterms:W3CDTF">2009-04-13T10:37:00Z</dcterms:modified>
  <cp:revision>2</cp:revision>
  <dc:subject/>
  <dc:title>ПОСТАНОВЛЕНИЕ АДМИНИСТРАЦИИ ГОРОДА</dc:title>
</cp:coreProperties>
</file>