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1 от 25.03.2009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о бесхозяйным инженерным сет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целях надежной эксплуатации систем инженерного обеспечения и в соответствии со ст.225 Гражданского кодекса Российской Федерации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и ремонту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поставить на учет имущество согласно приложению в качестве бесхозяйного          в соответствии с действующим законодательством;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- направить в правовое управление выписку из единого государственного                 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>
          <w:sz w:val="26"/>
          <w:szCs w:val="26"/>
        </w:rPr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- внести соответствующие сведения в реестр муниципальной собственности           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обратиться в суд с требованием о признании права муниципальной собствен-ности на бесхозяйное имущество согласно приложению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копию решения суда в департамент имущественных и земельных отношени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61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42"/>
      </w:tblGrid>
      <w:tr>
        <w:trPr>
          <w:trHeight w:val="4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-нахождение</w:t>
            </w:r>
          </w:p>
        </w:tc>
      </w:tr>
      <w:tr>
        <w:trPr>
          <w:trHeight w:val="5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комплекс сетей теплоснабжения от ЦТП-8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: комплекс сетей холодного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ТП-86 в мкр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3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: комплекс сетей теплоснабжения от ЦТП-9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ый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е: комплекс сетей холодного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ТП-90 п. Черный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8:00Z</dcterms:created>
  <dc:creator>Shkopu</dc:creator>
  <dc:description/>
  <dc:language>en-US</dc:language>
  <cp:lastModifiedBy>Kuarse</cp:lastModifiedBy>
  <dcterms:modified xsi:type="dcterms:W3CDTF">2009-04-13T10:38:00Z</dcterms:modified>
  <cp:revision>2</cp:revision>
  <dc:subject/>
  <dc:title>ПОСТАНОВЛЕНИЕ АДМИНИСТРАЦИИ ГОРОДА</dc:title>
</cp:coreProperties>
</file>