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2 от 25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ции города от 20.06.2008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56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ке на учет бесхозяйных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</w:rPr>
        <w:t xml:space="preserve">инженерных объектов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распоряжениями Администрации города от 30.12.2005               № 3686 «Об утверждении Регламента Администрации города» (с изменениями от 31.12.2008 № 3600): </w:t>
      </w:r>
    </w:p>
    <w:p>
      <w:pPr>
        <w:pStyle w:val="TextBody"/>
        <w:ind w:firstLine="540"/>
        <w:jc w:val="both"/>
        <w:rPr/>
      </w:pPr>
      <w:r>
        <w:rPr>
          <w:sz w:val="28"/>
        </w:rPr>
        <w:t>1. Внести в постановление Администрации города от 20.06.2008 № 2256           «О назначении ответственной эксплуатирующей организации и постановке             на учет бесхозяйных инженерных объектов» следующее изменение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sz w:val="28"/>
        </w:rPr>
        <w:t xml:space="preserve">постановление Администрации города                от 07.08.2008 № 2990 «О внесении изменений в постановление Администрации города от 20.06.2008 № 2256 «О назначении ответственной эксплуатирующей  организации и постановке на учет бесхозяйных инженерных объектов». 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схозяйных линий внутриквартального освещ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36"/>
      </w:tblGrid>
      <w:tr>
        <w:trPr>
          <w:trHeight w:val="47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Линии внутриквартального освещени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Взлетный, линия 1-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3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ургу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Щепетки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КТПН-65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Лесная, от КТПН-6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Черный Мыс, улиц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ая и Затонская, от КТПН-66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ы Разведчиков и Затонская. КТПН-653</w:t>
            </w:r>
          </w:p>
        </w:tc>
      </w:tr>
      <w:tr>
        <w:trPr>
          <w:trHeight w:val="64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ургут, улицы Школьн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Октябрьская, Зеленая. КТПН-65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Голд-Фиш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7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МО-80 (сириус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8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 Сургут, улица Рыбников, от КТПН-65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улицы Сургутская и Затонская, от КТПН-65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улицы Затонская и Пионерная, от КТПН-65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улица Нижняя Р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6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улица Верхняя Р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осковская, от РП-11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ургу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Тюменск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КТПН-66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МО-80, от КТПН-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3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СУ-4, улица Терешковой, от КТПН-65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Нагорная. ТП-46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осковская, от ТП-42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Лесная, от ТП-44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ПСО-3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Парковая, микрорайон Строитель ТП-39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микрорайон 3, проспект Набережный, ВЛ-0,4 кВ от ТП-20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арии Поливановой,      ВЛ-0,4 кВ от КТПН-60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микрорайон 3, улица Нефтяников, ВЛ-0,4 кВ от ТП-20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Юность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8"/>
              </w:rPr>
              <w:t>г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ургу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селок Кедровый-2, ВЛ-0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кВ</w:t>
            </w:r>
          </w:p>
          <w:p>
            <w:pPr>
              <w:pStyle w:val="Normal"/>
              <w:ind w:right="-169" w:hanging="0"/>
              <w:rPr>
                <w:sz w:val="28"/>
              </w:rPr>
            </w:pPr>
            <w:r>
              <w:rPr>
                <w:sz w:val="28"/>
              </w:rPr>
              <w:t>от КТПН-67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Таежный,  ВЛ-0,4 к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726,72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МО-94, ВЛ-0,4 к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720, 72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МК-32, ВЛ-0,4 к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71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ы Курортная,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ручье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Но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ВЛ-0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к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ТП-64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Лунный, ВЛ-0,4 кВ </w:t>
            </w:r>
          </w:p>
          <w:p>
            <w:pPr>
              <w:pStyle w:val="Normal"/>
              <w:ind w:right="-169" w:hanging="0"/>
              <w:rPr>
                <w:sz w:val="28"/>
              </w:rPr>
            </w:pPr>
            <w:r>
              <w:rPr>
                <w:sz w:val="28"/>
              </w:rPr>
              <w:t>от КТПН-735, 7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. Линии внутриквартального осве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Нагорная. КТПН-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8:00Z</dcterms:created>
  <dc:creator>Shkopu</dc:creator>
  <dc:description/>
  <dc:language>en-US</dc:language>
  <cp:lastModifiedBy>Kuarse</cp:lastModifiedBy>
  <dcterms:modified xsi:type="dcterms:W3CDTF">2009-04-13T10:38:00Z</dcterms:modified>
  <cp:revision>2</cp:revision>
  <dc:subject/>
  <dc:title>ПОСТАНОВЛЕНИЕ АДМИНИСТРАЦИИ ГОРОДА</dc:title>
</cp:coreProperties>
</file>