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3 от 25.03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есхозяйному имуществу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целях надежной эксплуатации систем инженерного обеспечения,                    в соответствии со ст.225 Гражданского кодекса Российской Федерации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Объявить бесхозяйным имуществом объекты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2. Назначить ответственной эксплуатирующей организацией бесхозяйного имущества Сургутское городское муниципальное унитарное предприятие «Горводоканал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3. Сургутскому городскому муниципальному унитарному предприятию «Горводоканал» (Карнов В.Ю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3.1. Представить в департамент имущественных и земельных отношений технические паспорта на объекты недвижимости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3.2. Принять меры по содержанию бесхозяйного имущества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4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4.1.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 согласно приложению,                  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4.2. Направить в правовое управление выписку из единого государствен-ного реестра прав о принятии на учет недвижимого имущества в качестве бесхозяйного и необходимые документы на недвижимое имущество для обращения в суд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4.3. Зарегистрировать на основании решения суда  право муниципальной собственности на имущество согласно приложению в установленном порядке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4.4. Внести соответствующие сведения в реестр муниципальной собствен-ности города Сургут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5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5.2. Направить копию решения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sz w:val="28"/>
        </w:rPr>
        <w:t>6. Департаменту городского хозяйства (Калачев А.Л.) после регистрации права муниципальной собственности подготовить документы о закреплении имущества согласно приложению на праве хозяйственного ведения за Сургут-ским городским муниципальным унитарным предприятием «Горводоканал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7. Контроль за выполнением постановления возложить на заместителя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хозяйных инженерных сетей, передаваемых в эксплуатацию Сургутскому городскому муниципальному унитарному предприятию «Гор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нахождение</w:t>
            </w:r>
          </w:p>
        </w:tc>
      </w:tr>
      <w:tr>
        <w:trPr>
          <w:trHeight w:val="4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одопроводные сети по улице 30 лет Победы, микрорайон 3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довод до ЦТП-56, микрорайон 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ети водоснабжения от УТ до ЦТП-69, квар-тал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Хозяйственно-бытовая канализация </w:t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Д-32 блок «А», улица Быстринская, 10, микрорайон 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Хозяйственно-бытовая канализация, улица Маяковского, 20/1, микрорайон 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6. Хозяйственно-бытовая канализация КПД-32 блок «Б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улица Быстринская, 10, микрорайо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Хозбытовая канализация от К-6 до К-7, мик-рорайон 23, улица 2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Канализационный коллектор Ду-1200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у Ленина (КК-9-КК-4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Инженерные сети канализ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проезд Взлетный, 4/1, микрорайон 2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Инженерные сети канализ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 Сургут, проспект Пролетар-ский, 8/1, микрорайон 24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Инженерные сети канализ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 Сургут, проспект Пролетар-ский, 8/2, микрорайон 24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Сети канализации от ЦТП-16 до Универси-тета, квартал 7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Инженерные сети кан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Гагарина, 30, микрорайон 10</w:t>
            </w:r>
          </w:p>
        </w:tc>
      </w:tr>
      <w:tr>
        <w:trPr>
          <w:trHeight w:val="3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Канализация быт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Флегонта Показаньева, 12, блок А, микро-район 5А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Канализация бытов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Игоря Кирт-бая, 19/2, микрорайон 5А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Канализация бытов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Флегонта Показаньева, 12, блок Б, микро-район 5А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Канализация бытова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од Сургут, улица Игоря Кирт-бая 25, микрорайон 5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381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9:00Z</dcterms:created>
  <dc:creator>kovie</dc:creator>
  <dc:description/>
  <dc:language>en-US</dc:language>
  <cp:lastModifiedBy>Kuarse</cp:lastModifiedBy>
  <dcterms:modified xsi:type="dcterms:W3CDTF">2009-04-13T10:39:00Z</dcterms:modified>
  <cp:revision>2</cp:revision>
  <dc:subject/>
  <dc:title>ПОСТАНОВЛЕНИЕ АДМИНИСТРАЦИИ ГОРОДА</dc:title>
</cp:coreProperties>
</file>