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7 от 26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0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92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с Бюджетным кодексом Российской Федерации, постановлением Администрации города от 01.09.2008 № 3298 «Об утверждении порядка формирования      реестра муниципальных услуг (работ) городского округа город Сургут»                     (с изменениями от 02.03.2009 № 712)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постановление Администрации города от 23.10.2008 № 3892 «Об утверждении реестра муниципальных услуг городского округа город                   Сургут»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 текст постановления после слов «муниципальных услуг»  дополнить словом «(работ)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               город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1340" w:hanging="0"/>
        <w:rPr>
          <w:sz w:val="28"/>
          <w:szCs w:val="28"/>
        </w:rPr>
      </w:pPr>
      <w:bookmarkStart w:id="0" w:name="Print_Area"/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bookmarkStart w:id="1" w:name="Print_Area"/>
      <w:r>
        <w:rPr>
          <w:sz w:val="28"/>
          <w:szCs w:val="28"/>
        </w:rPr>
        <w:t>муниципальных услуг (работ) городского округа город Сургут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59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местного значения 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; переданного государственного полномочия; вопроса, не относящегося к вопросу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значения городского округа и к исключительному вопросу ведения других уровней власти,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6"/>
                <w:szCs w:val="26"/>
              </w:rPr>
              <w:t>в случаях, не противоречащих Бюджетному кодексу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б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униципальной услуги</w:t>
            </w:r>
          </w:p>
        </w:tc>
      </w:tr>
      <w:tr>
        <w:trPr>
          <w:trHeight w:val="537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 Муниципальные услуг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комитет по здравоохран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казания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           помощи 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а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ощ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едицинской помощи лицам при состояниях, требующих срочного медицинского вмешательства при несчастных случаях, травмах, отравлениях и других заболеваниях и состояниях, а также при массовых заболеваниях, отравлениях и других чрезвычайных ситу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езд бригады скорой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по месту вызова медицинского осмот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казание неотложной медицинской помощи                   (в том числе бесплатной лекарственной помощ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 необходимости - транспортировка больного (пострадавшего) в лечебное учре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ицинское обеспечение спортивных соревнований, культурно-массовых 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территорий, зданий и помещений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6"/>
                <w:szCs w:val="26"/>
              </w:rPr>
              <w:t>амбулаторно-поликлини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к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мощ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едицинской помощи в амбулаторно-поликлинических учреждениях, на дому, в дневных стационарах при амбулаторно-поликли-нически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мероприятий по профилактике заболеваний и гигиеническому воспитан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диагностики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лечения больных (пострадавших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восстановительного леч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отложной стоматолог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едицинского наблюдения и предоставление медицинской помощи женщинам в период беременности и послерод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медицинского наблюдения и предоставление медицинской помощи в образовательных учреждениях города их обучающимся (воспитанникам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врачебного контроля за лицами, занимающимися физкультурой и спортом в учреждениях дополните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держание территорий, зданий и помещений медицинских учреж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питальное строительство и реконструкция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ационар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 медицин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мощ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 острых заболеваниях и обострениях хронических болезней, отравлениях и травмах, требующих интенсивной терапии и изоляции по эпидемиологическим показ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 плановой госпитализации, при проведении диагностики, лечения и реабили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абортах и в послеродовы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держание территорий, зданий и помещений медицинских учрежден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едоставлению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ое зубопротезирование льготным категория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редоставление бесплатного зубного протезирования гражданам льготных категорий, установленных законодательством Ханты-Мансийского автономного округа – Югры: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предоставление зубных протез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работ, связанных с зубным протезир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беспечению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Ю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обеспечение детей до трех лет молочными продуктами 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смес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олочных продуктов питания и сухих смесей через раздаточные пункты детских поликли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изические лица в возраст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 3-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департамент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и истории и культуры) местного (муниципального) значения, расположенных на территории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музеев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музейная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кспозиция предметов, отнесенных к объектам культурно-исторического наследия, и иных объектов музей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кскурсионное сопровождение потребителей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каталогов экспонируемых или находящихся в музейном фонде предметов (объект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доступа к изучению объектов                  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хранение, изучение и комплектование фондов музее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и, зданий и помещений              музе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 обслужива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библиотечного обслужи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плектование библиотечного фонда, обеспечение его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мплектование редкого фонда, его хранение и использовани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и предоставление доступа к справочно-поисковому аппарату библиотеки, электронным базам данных через глобальную сеть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оставление справочной и консультационной помощи в поиске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информации о возможностях удовлетворения запроса с помощью других библиотек, электронных баз данных через глобальную сеть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ультурно – просветитель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дбор документов по запрашиваемой теме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информации об услугах и ресурсах библиотеки, электронных баз данных через глобальную сеть интерн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держание территорий, зданий и помещений библиотек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посетителей библиотек во время оказания муниципальной услуги          (охрана общественного порядка, обеспечение пожарной безопасност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>
          <w:trHeight w:val="55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программам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ого государственного полномочия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-ное образование дете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тских школ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скусст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етям в школах искусств дополнительного образования по выбранному виду искусства (музыка, хореография, изобразительное и театральное искусство, народное творчество и т.д.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еализация образовательных програм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условий для индивидуального развития одар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оставление условий для ранней профессиональной ориентации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мероприятий (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)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и, здания и помещений школы искус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езопасности обучающихся во время оказания муниципальной услуги (охрана общественного порядка, обеспечение пожарной безопасности и др.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лата обучающимся стипендий за успехи в освоении программ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монт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путствующих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доступа к информационным              образовательным ресурсам (библиотека, медиатека, пункты открытого доступа в глобальную сеть интернет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в возрасте от 6 д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</w:tr>
      <w:tr>
        <w:trPr>
          <w:trHeight w:val="28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                    регионального значения) и общедоступного бесплатного дошкольного образования на территории городского округа, а также организация отдыха               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мероприятий с детьми и молодежью в городском окру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ого государственного полномочия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полнитель-ное образование в спор-тивных школ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етям и молодежи в спортивных школах дополнительного образования по выбранному направлен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учебно-трениро-вочных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спортивных шко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путствующи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работы медицинских пунктов в спортивных школ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я проведения периодических медицинских осмотров обучающихся спортив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 в возрасте от 6 д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                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мероприятий по                   работе с детьми и молодежью в город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детей и молодеж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 каникулярное 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тдыха детей и молодеж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оставление отдыха в каникулярное время                  в оздоровительных организациях на территории города Сургута и Сургут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отдыха в каникулярное время на базе клубных формирований (клубов по месту             жи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оставление отдыха в каникулярное время в климатически благоприятных районах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отдыха в каникулярное время за пределами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учреждений, в которых оказывается усл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провождение детей к месту оздоровительного отдыха и обрат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ахование потребителей муниципальной услуги от несчастных случаев при реализации программ отдыха на территории города Сургута и Сургутского района, программ выездного отдыха в регионы Российской Федерации и иностранные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в возрасте от 7 д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для развития на территории городского округа физической культуры и массо-                 вого спорта, организация проведения официальных физкультурно-оздоровительных и спортивных                мероприятий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няти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й культур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 массовым спорт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нятий по месту жительств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физкультурно-спортивных клубах, в том числе сред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физкультурно-оздоровительных объединениях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базы спортивных сооружений для организованных и (или) самостоятельных заняти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нятий в абонементных группах на базе спортив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физкультурных мероприятий, физкультурно-оздоровительных мероприятий и спортивных мероприятий, в том числе по месту жи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содержание территорий, зданий и помещений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обеспечение безопасности лиц, занимающихся физкультурой и спортом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путствующих услу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организация работы медицинских пунктов в спортив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оказание консультационной и методической помощи организациям и частным лица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организация взаимодействия с общественными спортив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ультурного досуга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базе учреждений и организаций культу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культурно-досуговых и просветительских мероприятий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конкурсов, фестивалей, театрализованных и конкурсно-познаватель-ных программ, народ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гуляний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национальных праздн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обрядов, историко-краеведческих чтений, конференций, слетов, литературно-краеведческих гостиных, танцевальных вечеров,        экскурсий, выставок, творческих мастер –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мероприятий досуга и отдыха в условиях природной среды: прокат аттракционов, народные гуляния, выставки-ярмарки, конкурсно-игровые программы и городские праздники на открытых площадк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профессионального искус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концертов, спектаклей, филармонических уроков, тематических абонементов, музыкально-литературных вечеров, кукольных представлений, музыкальных фестива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концертов приглашенных коллективов, солистов (гастрол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муниципальных исполнительских коллективов в городских мероприятиях, посвященных государственным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клубных формирований по развитию самодеятельного народного твор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регулярных занятий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любительских объединениях и клубах по интерес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держание территорий, зданий и помещений учреждений, в которых оказывается муниципальная услуг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 и реконструкция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организация массов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ассовых мероприятий (концертно-зрелищных мероприятий, фестивалей, митингов, акций, парадов, шествий и др.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мероприятий, посвященных государственным праздник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радиционных городских массов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территорий, зданий и помещений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>
          <w:trHeight w:val="7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мероприятий по                работе с детьми и молодежью в городском окру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рганизации и финансировании временной занятости несовершеннолетних граждан в возрасте от 14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рганизация мероприятий по работе с детьми и молодежь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муниципальной услуг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держка работы клубных формирований гражданск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военно-спортивных сборов и игр          (военно-спортивные мероприятия): проведение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-тивных клубов, проведение военно-спортивных игр, соревнований, мероприятий, поддержка работы поиск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работы клубных формирований по месту жительства: проведение комплекса мероприятий по развитию самоорганизации, прикладного и технического творчества молодежи в клубах и центрах по месту жительства, содержание детей, подростков и молодежи, занимающихся в клубах и центрах по месту жительства (обеспечение помещениями, коммунальными услугами, обеспечение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держка деятельности детских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йствие трудовой занятости молодежи: предоставление постоянных и временных рабочих мест для подростков и молодежи; предоставление подросткам и молодежи возможности прохождения трудовой и профессиональной практики; организация работы молодежно-студенческих и выездных молодежных труд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городских мероприятий, обучающих курсов для молодых семей, разработка и внедрение программ по улучшению жилищных условий для молодых сем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казание консультативной помощи молодым семь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формирование молодежи о потенциальных возможностях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держание территорий, зданий и помещений учреж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в возрасте от 7 д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ет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департамент городского хозяйст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лов и содерж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бесхозяйных животны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лов и содержание бесхозяйных животны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лов животных, находящихся на улицах и в иных общественных местах без сопровождающе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отловленных бесхозяй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звращение отловленных животных их владельцам (при личном обращени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сыпление (умерщвление) невостребованных отловленных животных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тилизация усыпленных животн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дания питомника (оплата расходов по коммунальным услугам, санитарное содержание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>
          <w:trHeight w:val="53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исково-спасательные работы на вод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исково-спасательн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исково-спасательные работы на воде и на ль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иск утонувших люд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иск и эвакуация утонувше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подвод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территорий, зданий и помещений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городского округа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выполнение аварийно-спасательны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арийно-спасательн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ликвидация последствий при обрушении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ликвидация аварий на железнодорожном и авиацион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бота при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ликвидация последствий при взрывах, пожарах, разливах рту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исково-спасательные работы в лес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ничтожение взрывоопас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рка металлического лома на взрывобезопасность и радиацион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казание помощи людям в различных аварийных ситу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территорий, зданий и помещений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>
          <w:trHeight w:val="7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департамент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беспечению прав детей-инвалидов и семей, имеющих детей-инвалидов на образование, воспитание и обучение в Ханты-Мансийском автономном округе – 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школьное образование в дошкольных образовательных учрежден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школьного образования с выполнением требований государственного образовательного стандар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группах общеразвивающего назначения с 12-часовым пребывание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коррекционных группах для детей с ограниченными возможностями здоровья с 12–часовым и (или) круглосуточн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группах кратковременного пребы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питания воспитанник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воспитанников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выставок, конкурсов, фестивалей, иных мероприятий, организация участия воспитанников в международных, всероссийских, окружных, городских выставках, конкурсах, фестивалях и други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путствующих услуг (психолого-педагогическое и медико-социальное сопровождение воспитанников, дополнительное обра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в возрасте от 1,5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л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                  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          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беспечению прав детей-инвалидов и семей, имеющих детей-инвалидов на образование, воспитание и обучение в Ханты-Мансийском автономном округе – 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школьное, общее, дополнительное образование в общеобразовательных учрежден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общего образования с выполнением требований государственного образовательного стандарт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очной форме, в том числе общее образование детей с ограниченными возможностями здоровья, на дому, детей, находящихся на длительном  лечении в стационарных больничных учреждениях с использованием современных образовательных технологий (в том числе дистанционных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очной форме в классах компенсирующего обучения и специальных (коррекционных)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щее образование в очно-заочной (вечерней) и заочной форм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ттестация лиц, осваивающих общеобразовательные программы в форме экстерната, семейного образов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полнительного образования (за пределами основных образовательных программ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школьного образования с выполнением требований государственного образовательного стандар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группах общеразвивающего назначения с 12-часов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группах кратковременного пребы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старше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59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рганизации обеспечения питанием учащихся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едставлению и обеспечению мер социальной поддержки детей               сирот и детей, оставшихся без попечения родителей, а так же лиц из числа детей сирот и детей,                 оставшихся без попечения родителей, в Ханты-Мансийском автономном округе – Ю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езопасности обучающихся (воспитанников) во время оказания муниципальной услуги (охрана общественного порядка, обеспечение пожарной безопасности и др.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внутри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 все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лата обучающимся стипендий за успехи в освоении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путствующих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 организация питан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луги групп продленного дн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уп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сихолого-педагогическое и медико-социальное сопровождение обучающихся (воспитан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               дополнительного образования детям (за исключением предоставления дополнительного образования детям 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84570</wp:posOffset>
                      </wp:positionV>
                      <wp:extent cx="3286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79.1pt" to="253.1pt,479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учреждениях регионального значения)                    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 учреждениях дополнитель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разования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программам физкультурно-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программам художественно-эсте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программам научно-техн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программам эколого-биологической направл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езопасности обучающихся во время оказания муниципальной услуги (охрана общественного порядка, обеспечение пожарной безопасности и др.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путствующих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уп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о-педагогическое и медико-социальное сопровождение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в возрасте от 6 д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                 дополнительного образования детям (за исключением предоставления дополнительного образования детям в учреждениях регионального значения)                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ный отдых обучающихся образовательных учрежд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 каникулярное 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организованного отдыха обучающимся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тдых детей в лагерях с дневным пребыванием детей на базе образовательных учреждений города Сургута в каникулярное врем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ездной каникулярный отдых обучающихся образовательных учреждений города Сургута, в том числе победителей и лауреатов городских и региональных олимпиад,  конкурсов, соревнований и фестивалей в климатически благоприятных регионах Российской Федерации и в иностранных государст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питания обучающимс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и, зданий и помещений лагеря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сихолого-педагогическое и медико-социальное сопровождение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ыездного каникулярного отдых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провождение обучающихся к месту организованного отдыха и обратно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от 6 д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59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ахование обучающихся от несчастных случаев на срок реализации выезд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. </w:t>
            </w:r>
            <w:r>
              <w:rPr>
                <w:sz w:val="26"/>
                <w:szCs w:val="26"/>
              </w:rPr>
              <w:t>Муниципальные работы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департамент городского хозяйств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9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граница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город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электроснаб-жения жителей и организац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лектроснабжени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надежной технической эксплуатации бесхозяйных объектов электросетевого хозяйства, обеспечивающих передачу электрической энерги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надежной технической эксплуатации муниципальных объектов электросетевого хозяйства, обеспечивающих передачу электрической энерг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и реконструкция муниципальных объектов электросетевого хозяйства, обеспечивающих передачу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рганизация газоснабжения жителей 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зоснабж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надежной технической эксплуатации бесхозяйных объектов газоснабжения, обеспечивающих транспортировку и поставку газ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надежной эксплуатации муниципальных объектов газоснабжения, обеспечивающих транспортировку и поставку газ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и реконструкция муниципальных объектов инженерной инфраструктуры, обеспечивающих транспортировку и поставку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еплоснабжения жителей и орг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плоснабжен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и реконструкция муниципальных объектов теплоснабжения, обеспечивающих выработку и транспортировку тепловой энерг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5940"/>
        <w:gridCol w:w="126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снабжения твердым топливом населения, проживающего в домах без централизованного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рганизация водоснабжения и водоотведение для жителей и организаций 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снабжение и водоот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ый ремонт, реконструкция и строительство муниципальных объектов инженерной инфраструктуры, обеспечивающих подъем, очистку и транспортировку в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строительство муниципальных объектов инженерной инфраструктуры, обеспечивающих перекачку, транспортировку и очистку с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улиц и установки указателей с названиями улиц и номерами до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ая деятельность: 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- содержание автомобильных 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к автодороге территории в границах красных линий улиц);</w:t>
            </w:r>
          </w:p>
          <w:p>
            <w:pPr>
              <w:pStyle w:val="Normal"/>
              <w:ind w:firstLine="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, капитальный ремонт автомобильных 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к автодороге территории в границах красных линий улиц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, техническая эксплуатация и ремонт объектов регулирования дорожного движения (светофорные объекты, дорожные знаки, дорожная разметка, сигнальные столбики, дорожные транспортные и пешеходные ограждения, автоматизированная система управления дорожным движением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59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ая деятельность в области использования автомобильных дор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, техническая эксплуатация линий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линий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оительство линий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, техническая эксплуатация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монт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оительство линий наружного освещения проездов внутри микрорайонов, кварталов, поселков;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- установка указателей с названиями улиц (на перекрестках, примыканиях и т.п. улиц и дор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апитальный ремонт муниципальных жилых помещ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онструктивных элементов, инженерных систем и оборудования жилых помещений (домов, квартир, комнат), находящихся в муниципальной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устройство городских кладбищ и кремато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территорий городских кладбищ и крематор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строительство объектов, расположенных на их территориях (дорожно-тропиночной сети; малых архитектурных форм; здания крематория; общественных туалетов; ограждения; ливневой канализации;        дренажных систем и иных объ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59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одержание и благоустройство объектов городского хозяйст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ый, текущий ремонт и содержание площадок для игр, отдыха, занятий физкультурой, малых архитектурных форм, зеле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пожарных водоемов в районах муниципального и бесхозяйного жилищного фон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общественных туале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ос стро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несанкционированных свалок в районах застройки муниципального и бесхозя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комитет по природопользованию и эколог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рганизация мероприятий по охране окружающей сре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мониторинг атмосферного воздух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охрана и рациональное использование водных ресурсов (санитарная очистка рек, обустройство водоемов, организация, эксплуатации муниципальных водных объектов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экологической безопасности населения (учет и изучение экологических фактор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просвещение в области экологической безопасности (издание литературы экологической направленности, пропаганда экологических знаний через СМИ, координация работ с образовательными учреждениями и учреждениями культуры в данной обла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рациональному                использованию и охране недр (учет объектов недропользования и подготовка документов в соответствии с действующим законодательством; контроль за использованием месторождений общераспределительных полезных ископаем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59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чистка и рекультивация нарушенных и загрязненных зем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ультивация нарушенных и загрязненных земель и их охр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ая очистка территорий и ликвидация несанкционированных свалок в промышленных районах, местах общего пользования в при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устройство, строительство и реконструкция объектов утилизации отход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, строительство и реконструкция полигона твердых бытовых отходов, промышленных отходов, установок по утилизации медицинских и биологически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ереработка опасных отход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и организация производства для предприятий по переработке отдельных видов опас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устройство, использование, защита и охрана городских ле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городских лесов в соответствии с мероприятиями, предусмотренными проектом лесоустройства, охрана и защита лесов от пожаров, вредителей, болезней и самовольных пору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рекреационных з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рекреационных зон (сады, парки, парки культуры и отдыха, мемориальные комплексы, скверы, бульвары, ботанический сад, зоны зеленых насаждений вдоль улиц и транспортных магистралей, набережные, лесопарки, лугопарки, гидропарки): 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зеленение мест общего и специального пользования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анитарное содержание территорий общего пользо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2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контроль за состоянием зеленых насаждений, и их учет с использованием информационных технологий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парков и скверов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держание мемориальных комплексов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ое содержание набережных, лесопарков, гидро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департамент архитектуры и градостроительст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6"/>
                <w:szCs w:val="26"/>
              </w:rPr>
              <w:t>границ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6"/>
                <w:szCs w:val="26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6"/>
                <w:szCs w:val="26"/>
              </w:rPr>
              <w:t>электро-, тепло-, газо- и водоснабжения, водоотведения, снабжения населения топл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роительство инженерной инфраструкту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кладка инженерных сетей (электро-, тепло-, газо- и водоснабжения, водоотведения) по территории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оительство инженерных сооружений (распределительные пункты, трансформаторные подстанции, центральные тепловые пункт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автомоби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р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кладка дорог на муниципальных землях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орудование дорог средствами регулирования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оительство инженерных сооружений (многоуровневые транспортные развязки, путепроводы, тоннели, мост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роительство жилых помещений отдельным категория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оительство и (или) приобретение жилых помещений для предоставления на условиях социального найма, формирование маневрен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оительство жилых помещений гражданам, проживающим в жилых помещениях, непригодных для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екоративно- художественное оформление 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установка (размещение) объектов декоративно- художественного оформления            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зготовление и установка (размещение) монументальных и скульптурно-декоративных объектов (мемориалы, памятники, мемориальные доски, фонтаны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архитектурно- художественной подсветки зданий и сооруж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и размещение социальной рекламы и иных средств визуальных 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аздничное оформление 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города к государственным, региональным и городским праздничным мероприятиям, выполнение праздничного оформл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0:00Z</dcterms:created>
  <dc:creator>user</dc:creator>
  <dc:description/>
  <dc:language>en-US</dc:language>
  <cp:lastModifiedBy>Kuarse</cp:lastModifiedBy>
  <dcterms:modified xsi:type="dcterms:W3CDTF">2009-04-13T10:40:00Z</dcterms:modified>
  <cp:revision>2</cp:revision>
  <dc:subject/>
  <dc:title>ПОСТАНОВЛЕНИЕ АДМИНИСТРАЦИИ ГОРОДА</dc:title>
</cp:coreProperties>
</file>