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38 от 26.03.2009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едоставлении разрешения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словно разрешенный вид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использования земельного участк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соответствии со ст.39 Градостроительного кодекса Российской Феде-                 рации, решениями городской Думы от 26.10.2005 № 512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«Об утверждении Положения о публичных слушаниях в городе Сургуте», от 28.06.2005                  № 475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ГД «Об утверждении Правил землепользования и застройки на территории города Сургута» (с изменениями от 27.02.2009 № 508-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 xml:space="preserve"> ДГ), учитывая заявление общественной организации «Сургутский городской яхт-клуб «Оптимист» и результаты публичных слушаний по вопросу внесения изменений в Правила землепользования и застройки на территории города Сургута                    в части изменения границ территориальной зоны Ж.2.-11 в результате увеличения, зоны гидрографии, ИТ.4 и ИТ.1 в результате уменьшения, для размещения объектов строительства «Яхт-клуб с многофункциональным культурно-развлекательным и торговым комплексом», расположенных на берегу протоки Кривуля (протокол от 14.11.2008 № 44)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едоставить разрешение на условно разрешенный вид использования земельного участка, расположенного на берегу протоки Кривуля (Ж.2.-11),                        для размещения объектов строительства «Яхт-клуб с многофункциональным                культурно-развлекательным и торговым комплексом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постановление и заключение о результатах публичных                    слушаний в средствах массовой информации и разместить на официальном                       интернет-сайте Администрации город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0:41:00Z</dcterms:created>
  <dc:creator>user</dc:creator>
  <dc:description/>
  <dc:language>en-US</dc:language>
  <cp:lastModifiedBy>Kuarse</cp:lastModifiedBy>
  <dcterms:modified xsi:type="dcterms:W3CDTF">2009-04-13T10:41:00Z</dcterms:modified>
  <cp:revision>2</cp:revision>
  <dc:subject/>
  <dc:title>ПОСТАНОВЛЕНИЕ АДМИНИСТРАЦИИ ГОРОДА</dc:title>
</cp:coreProperties>
</file>