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0 от 26.03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надежной эксплуатации систем инженерного обеспечения,                    в соответствии со ст.225 Гражданского кодекса Российской Федерации: 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ниципальное учреждение «Казна городского хозяйства» ответственной организацией по учету бесхозяйного имущества согласно приложениям 1, 2.</w:t>
      </w:r>
    </w:p>
    <w:p>
      <w:pPr>
        <w:pStyle w:val="TextBody"/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и ремонту бесхозяйного имущества согласно приложению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ям 1, 2 в качестве бесхозяйного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править в правовое управление выписки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ям 1, 2 в установленном          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обратиться в суд с требованием о признании права муниципальной собственности на указанное бесхозяйное имущество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заместителя     главы Администрации города Маркова Р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62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both"/>
        <w:rPr/>
      </w:pPr>
      <w:r>
        <w:rPr/>
        <w:t>Приложение 1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1. Наружные сети теплоснабжения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епловой камеры до узла управления жилого дома по проспекту Пролетарскому, 32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ружные сети горячего 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епловой камеры до узла управления жилого дома по проспекту Пролетарскому, 3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  <w:szCs w:val="28"/>
              </w:rPr>
              <w:t>3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епловой камеры до узла управления жилого дома по проспекту Пролетарскому, 3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ть холодного водопровода </w:t>
            </w:r>
          </w:p>
          <w:p>
            <w:pPr>
              <w:pStyle w:val="TextBody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Т-5 к жилому дому №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микрорайон 5А, улица Флегонта Показаньева, 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5. Сеть тепловодоснабжения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от УТ-5 к жилому дому № 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микрорайон 5А, улица Флегонта Показаньева, 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>6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6 до жилого дома № 6, проспект Ленина, 20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>7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6 до жилого дома № 6, проспект Ленина, 20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8. Трубопровод тепловой сети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3 до узла управления в жил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до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Флег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казаньева, 1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9. Водопровод хозяйственно-питьево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3 до узла управления в жил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до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Флег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казанье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0. Трубопровод горячего 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3 до узла управления в жилом до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Флег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казанье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1. Сети тепловодоснабжения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8 до узла управления жилого дома по проспекту Ленина, 24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12. Сети холодного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8 до узла управления жилого дома по проспекту Ленина, 24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3. Сети тепловодоснабжения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еплового узла УТ-8 до узла управления жилого дома по проспекту Ленина, 24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4. Наружные сети холодного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8 до жилого дома № 6, проспект Ленина, 24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15. Наружные сети тепл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6 до узла учета жилого        дома, проспект Ленина, 2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6. Наружные сети горячего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6 до узла учета жилого        дома, проспект Ленина, 2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7. Наружные сети холодного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6 до узла учета жилого        дома, проспект Ленина, 2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18. Сети теплоснабжения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 отключающих задвижек в УТ-3 до узлов управления жилом доме № 10, проспект Ленина, 16/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19. Сети горячего водоснабжения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 отключающих задвижек в УТ-3 до узлов управления жилом доме № 10, проспект Ленина, 16/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20. Сети холодного водоснабжения: </w:t>
            </w:r>
          </w:p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 отключающих задвижек в УТ-3 до узлов управления жилом доме № 10, проспект Ленина, 16/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</w:rPr>
              <w:t xml:space="preserve">21. Наружные сети тепло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4 до узла управления жилого дома № 9, проспект Ленина, 16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22. Наружные сети холодного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4 до узла управления жилого дома № 9, проспект Ленина, 16/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120" w:hanging="0"/>
        <w:jc w:val="both"/>
        <w:rPr/>
      </w:pPr>
      <w:r>
        <w:rPr/>
        <w:t>Приложение 2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 _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1. Наружные сети электроснабжения КЛ-0,4 к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119 до ВРУ 0,4 кВ КПД-1, проспект Пролетарский, 32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</w:rPr>
              <w:t xml:space="preserve">2. Кабельные сети 0,4 кВ от ТП-62 до жилого дома № 30 в микрорайоне 5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микрорайон 5А, улица Флегонта Показаньева, 6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 Сети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116 до жилого дома по проспекту Ленина, 24/1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4. Наружные сети электроснаб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Р-116 до ВРУ жилого дома по проспекту Ленина, 20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 Сети электроснабжен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П-402 до ВРУ жилого дома № 6 по проспекту Ленина, 20/1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 Сети электроснабжен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116 до ВРУ в жилом доме № 10 по проспекту Ленина, 16/2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7. Сети электроснабжени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116 до ВРУ жилого дома № 9 по проспекту Ленина, 16/1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8. Линия электропередач кабельная 0,4 к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РП-56 до ВРУ жилого дома, улица Флегонта Показаньева, 10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 Сети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РП-116 до жилого дома по проспекту Ленина, 2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0:00Z</dcterms:created>
  <dc:creator>Shkopu</dc:creator>
  <dc:description/>
  <dc:language>en-US</dc:language>
  <cp:lastModifiedBy>Kuarse</cp:lastModifiedBy>
  <dcterms:modified xsi:type="dcterms:W3CDTF">2009-04-13T10:50:00Z</dcterms:modified>
  <cp:revision>2</cp:revision>
  <dc:subject/>
  <dc:title>ПОСТАНОВЛЕНИЕ АДМИНИСТРАЦИИ ГОРОДА</dc:title>
</cp:coreProperties>
</file>