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1 от 26.03.2009 г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ому имуще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TextBody"/>
        <w:ind w:firstLine="540"/>
        <w:jc w:val="both"/>
        <w:rPr/>
      </w:pPr>
      <w:r>
        <w:rPr>
          <w:sz w:val="28"/>
        </w:rPr>
        <w:t>1. Назначить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Сургутское городское муниципальное унитарное предприятие «Городские тепловые сети» ответственной эксплуатирующей организацией бесхозяйного имущества согласно приложению 1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Сургутское городское муниципальное унитарное предприятие «Горводоканал» ответственной эксплуатирующей организацией бесхозяйного имущества согласно приложению 2;</w:t>
      </w:r>
    </w:p>
    <w:p>
      <w:pPr>
        <w:pStyle w:val="TextBody"/>
        <w:ind w:firstLine="540"/>
        <w:jc w:val="both"/>
        <w:rPr/>
      </w:pPr>
      <w:r>
        <w:rPr>
          <w:sz w:val="28"/>
        </w:rPr>
        <w:t>- муниципальное учреждение «Казна городского хозяйства» ответственной организацией по учету бесхозяйного имущества согласно приложениям 1, 2, 3.</w:t>
      </w:r>
    </w:p>
    <w:p>
      <w:pPr>
        <w:pStyle w:val="TextBody"/>
        <w:ind w:firstLine="540"/>
        <w:jc w:val="both"/>
        <w:rPr/>
      </w:pPr>
      <w:r>
        <w:rPr>
          <w:sz w:val="28"/>
        </w:rPr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приступить к эксплуатации и ремонту бесхозяйного имущества согласно приложению 1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представить в департамент имущественных и земельных отношений технические паспорта на бесхозяйное имущество согласно приложению 1.</w:t>
      </w:r>
    </w:p>
    <w:p>
      <w:pPr>
        <w:pStyle w:val="TextBody"/>
        <w:ind w:firstLine="540"/>
        <w:jc w:val="both"/>
        <w:rPr/>
      </w:pPr>
      <w:r>
        <w:rPr>
          <w:sz w:val="28"/>
        </w:rPr>
        <w:t>3. Сургутскому городскому муниципальному унитарному предприятию «Горводоканал» (Карнов В.Ю.)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приступить к эксплуатации и ремонту бесхозяйного имущества согласно приложению 2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представить в департамент имущественных и земельных отношений технические паспорта на бесхозяйное имущество согласно приложению 2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4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- поставить на учет в Сургутском отделе Управления Федеральной регистрационной службы по Тюменской области, Ханты-Мансийскому и Ямало-Ненецкому автономным округам имущество согласно приложениям 1, 2, 3            в качестве бесхозяйного в соответствии с действующим законодательств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направить в правовое управление выписки из единого государственного реестра прав о принятии на учет недвижимого имущества в качестве бесхозяйного;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rPr/>
      </w:pPr>
      <w:r>
        <w:rPr/>
        <w:t>- зарегистрировать на основании судебного решения право муниципальной собственности на имущество согласно приложениям 1, 2, 3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внести соответствующие сведения в реестр муниципальной собствен-ности города Сургута. 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5. Правовому управлению (Лазарев А.Г.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обратиться в суд с требованием о признании права муниципальной собственности на указанное бесхозяйное имущество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направить копию решения суда в департамент имущественных и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6. Контроль за выполнением постановления возложить на заместителя     главы Администрации города Маркова Р.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ind w:left="6120" w:hanging="0"/>
        <w:jc w:val="both"/>
        <w:rPr/>
      </w:pPr>
      <w:r>
        <w:rPr/>
        <w:t>Приложение 1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>от ____________ №_______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26"/>
      </w:tblGrid>
      <w:tr>
        <w:trPr>
          <w:trHeight w:val="4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5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1. Наружные сети теплоснабжения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вторых фланцевых соединений секущей задвижки в ж.д. 37/2 по ул. 30 лет Победы до узла управления в ж.д. 37/4 по ул. 30 лет Победы</w:t>
            </w:r>
          </w:p>
        </w:tc>
      </w:tr>
      <w:tr>
        <w:trPr>
          <w:trHeight w:val="5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2. Наружные сети горячего водоснабж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вторых фланцевых соединений секущей задвижки в ж.д. 37/2 по ул. 30 лет Победы до узла управления в ж.д. 37/4 по ул. 30 лет Победы</w:t>
            </w:r>
          </w:p>
        </w:tc>
      </w:tr>
      <w:tr>
        <w:trPr>
          <w:trHeight w:val="31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3. Наружные сети холодного водо-снабж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вторых фланцевых соединений секущей задвижки в ж.д. 37/2 по ул. 30 лет Победы до узла управления в ж.д. 37/4 по ул. 30 лет Победы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4. Наружные сети тепло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-12 до узлов управления ж.д. по пр. Пролетарскому, 5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5. Наружные сети горячего водо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-12 до узлов управления ж.д. по пр. Пролетарскому, 5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6. Наружные сети холодного водо-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-12 до узлов управления ж.д. по пр. Пролетарскому, 5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7. Наружные сети холодного водо-снабжения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К-5-5 до узлов управления ж.д. по пр. Пролетарскому, 10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8. Наружные сети теплоснабжения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. Сургут, от ТК-5-5 до узлов управления ж.д. по пр. Пролетарскому, 10 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9. Наружные сети горячего водоснабжения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К-5-5 до узлов управления ж.д. по пр. Пролетарскому, 10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10. Дренажная система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ургут, от К существующего до УТ-1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11. Наружные сети тепло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ургут, от УТ-5 до ж.д. по ул. Флегонта Показаньева, 4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12. Наружные сети горячего водо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ургут, от УТ-5 до ж.д. по ул. Флегонта Показаньева, 4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13. Наружные сети холодного водо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ургут, от УТ-5 до ж.д. по ул. Флегонта Показаньева, 4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14. Попутный дренаж сетей тепловодо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ургут, от КД-22, КД-20, КД-19, КД-23, КД-21, КД-18 до Д-10 сущ.</w:t>
            </w:r>
          </w:p>
        </w:tc>
      </w:tr>
      <w:tr>
        <w:trPr>
          <w:trHeight w:val="26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14" w:hanging="0"/>
              <w:rPr/>
            </w:pPr>
            <w:r>
              <w:rPr>
                <w:sz w:val="28"/>
              </w:rPr>
              <w:t>1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>Наруж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тепло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ургут, от УТ-6 до жилого дома по ул. Игоря Киртбая, 21/1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16. Наружные сети горячего водо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ургут, от УТ-6 до жилого дома по ул. Игоря Киртбая, 21/1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17. Наружные сети холодного водо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ургут, от УТ-6 до жилого дома по ул. Игоря Киртбая, 21/1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18. Наружные сети холодного водо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К-78-4 узла учета жилого дома по ул. 30 лет Победы, 56/2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19. Наружные сети тепло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. Сургут, от ТК-78-4 до узла учета жилого дома по ул. 30 лет Победы, 56/2 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20. Наружные сети горячего водо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. Сургут, от ТК-78-4 до узла учета жилого дома по ул. 30 лет Победы, 56/2 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21. Сети тепловодоснабжения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ЦТП-17 до узлов управления ж.д. по пр. Мира, 23/1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14" w:hanging="0"/>
              <w:rPr/>
            </w:pPr>
            <w:r>
              <w:rPr>
                <w:sz w:val="28"/>
              </w:rPr>
              <w:t>2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>Сети холодного водо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ЦТП-17 до узлов управления ж.д. по пр. Мира, 23/1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23. Сети теплоснабжения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ургут, от УТ-15 до узла управления жилого дома по ул. Лермонтова, 13/2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14" w:hanging="0"/>
              <w:rPr/>
            </w:pPr>
            <w:r>
              <w:rPr>
                <w:sz w:val="28"/>
              </w:rPr>
              <w:t>2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Сети холодного водо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Сургут, от УТ-15 до узла управления жилого дома по ул. Лермонтова, 13/2 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. Сети горячего водо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Сургут, от УТ-15 до узла управления жилого дома по ул. Лермонтова, 13/2 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5940" w:leader="none"/>
        </w:tabs>
        <w:ind w:left="6300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940" w:leader="none"/>
        </w:tabs>
        <w:ind w:left="6300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940" w:leader="none"/>
        </w:tabs>
        <w:ind w:left="630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8"/>
          <w:tab w:val="left" w:pos="5940" w:leader="none"/>
        </w:tabs>
        <w:ind w:left="6300" w:hanging="0"/>
        <w:jc w:val="both"/>
        <w:rPr>
          <w:sz w:val="28"/>
        </w:rPr>
      </w:pPr>
      <w:r>
        <w:rPr>
          <w:sz w:val="28"/>
        </w:rPr>
        <w:t>от ___________ №_______</w:t>
      </w:r>
    </w:p>
    <w:p>
      <w:pPr>
        <w:pStyle w:val="Normal"/>
        <w:tabs>
          <w:tab w:val="clear" w:pos="708"/>
          <w:tab w:val="left" w:pos="5940" w:leader="none"/>
        </w:tabs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26"/>
      </w:tblGrid>
      <w:tr>
        <w:trPr>
          <w:trHeight w:val="4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5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1. Наружные сети канализации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. Сургут, от КК-65 до ж.д. по пр. Пролетарскому, 10 </w:t>
            </w:r>
          </w:p>
        </w:tc>
      </w:tr>
      <w:tr>
        <w:trPr>
          <w:trHeight w:val="5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2. Сети канализации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. Сургут, от К-4*сущ до ж.д. по пр. Пролетарскому, 5  </w:t>
            </w:r>
          </w:p>
        </w:tc>
      </w:tr>
      <w:tr>
        <w:trPr>
          <w:trHeight w:val="5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 Наружные сети канализ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КК-23 сущ. до ж.д. по ул. 30 лет Победы, 37/4</w:t>
            </w:r>
          </w:p>
        </w:tc>
      </w:tr>
      <w:tr>
        <w:trPr>
          <w:trHeight w:val="5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 Сети канализ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. Сургут, от до КК-108сущ до ж.д. по пр. Мира, 23/1 </w:t>
            </w:r>
          </w:p>
        </w:tc>
      </w:tr>
      <w:tr>
        <w:trPr>
          <w:trHeight w:val="5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5. Сети канализации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ургут, от К-67 сущ. до ж.д. ул. 30 лет Победы, 43/1</w:t>
            </w:r>
          </w:p>
        </w:tc>
      </w:tr>
      <w:tr>
        <w:trPr>
          <w:trHeight w:val="5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6. Наружные сети канализации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КК-126 до ж.д. по ул. 30 лет Победы, 56/2</w:t>
            </w:r>
          </w:p>
        </w:tc>
      </w:tr>
      <w:tr>
        <w:trPr>
          <w:trHeight w:val="5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. Сети канализ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КК-3 сущ. до ж.д. по ул. Лермонтова, 13/2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ind w:left="6300" w:hanging="0"/>
        <w:jc w:val="both"/>
        <w:rPr/>
      </w:pPr>
      <w:r>
        <w:rPr/>
        <w:t>Приложение 3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от ____________ №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04"/>
      </w:tblGrid>
      <w:tr>
        <w:trPr>
          <w:trHeight w:val="4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 xml:space="preserve">1. Наружные сети электроснабжения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РП-118 до ВРУ ж.д. по пр. Пролетарскому, 10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2. Сети электроснабжения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. Сургут, от ТП-414 до ВРУ ж.д. по ул. 30 лет Победы, 37/4 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3. Сети электроснабж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П-418 до ВРУ-1,2 ж.д. по пр. Пролетарскому, 5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4. Наружные сети электроснабж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ургут, от ТП-545 до ВРУ-1,2 ж.д. по ул. Флегонта Показаньева, 4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>Наружные сети электроснабж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ургут, от ТП-54 до ВРУ ж.д. по ул. Игоря Киртбая, 21/1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>Наружные сети электроснабж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П-417 до ВРУ ж.д. по ул. 30 лет Победы, 56/2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7. Сети электроснабж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ургут, от ТП-38 до ВРУ ж.д. по ул. 30 лет Победы, 43/1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8. Сети электроснабж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РП-19 до ВРУ-1,2 ж.д. по пр. Мира, 23/1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9. Сети электроснабж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ургут, от ТП-319 до ВРУ ж.д. по ул. Лермонтова, 13/2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/>
    </w:lvl>
    <w:lvl w:ilvl="1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50:00Z</dcterms:created>
  <dc:creator>Shkopu</dc:creator>
  <dc:description/>
  <dc:language>en-US</dc:language>
  <cp:lastModifiedBy>Kuarse</cp:lastModifiedBy>
  <dcterms:modified xsi:type="dcterms:W3CDTF">2009-04-13T10:50:00Z</dcterms:modified>
  <cp:revision>2</cp:revision>
  <dc:subject/>
  <dc:title>ПОСТАНОВЛЕНИЕ АДМИНИСТРАЦИИ ГОРОДА</dc:title>
</cp:coreProperties>
</file>