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Cs w:val="28"/>
        </w:rPr>
        <w:t xml:space="preserve">№ </w:t>
      </w:r>
      <w:r>
        <w:rPr>
          <w:szCs w:val="28"/>
        </w:rPr>
        <w:t>1081 от 27.03.2009 г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ередаче имущества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баланс муниципального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ммунального предприятия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В соответствии с Положением о порядке управления и распоряжения муниципальной собственностью города Сургута, утвержденным решением городской Думы от 28.12.2005 № 551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Д (с изменениями от 31.10.2008 № 455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), распоряжением Администрации города от 30.12.2005 № 3686 «Об утверждении Регламента                     Администрации города» (с изменениями от 31.12.2008 № 3600), Положением о реестровом учете муниципального имущества, утвержденным распоряжением Администрации города от 26.06.2007 № 1258:  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1. Муниципальному учреждению «Казна городского хозяйства» (Горлов А.С.) передать на баланс муниципальному коммунальному предприятию объект «Нежилое здание. Туалет общественного пользования», расположенный по адресу: Тюменская область, Ханты-Мансийский автономный округ – Югра, город Сургут, улица Сибирская, общей балансовой стоимостью 1 313 927 (один миллион триста тринадцать                  тысяч девятьсот двадцать семь) рублей 99 копеек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 Муниципальному коммунальному предприятию (Жуков Ф.С.):</w:t>
      </w:r>
    </w:p>
    <w:p>
      <w:pPr>
        <w:pStyle w:val="2"/>
        <w:ind w:firstLine="540"/>
        <w:rPr/>
      </w:pPr>
      <w:r>
        <w:rPr>
          <w:sz w:val="26"/>
          <w:szCs w:val="26"/>
        </w:rPr>
        <w:t>2.1. Обеспечить содержание и эксплуатацию имущества, указанного в пункте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2. Изготовить и направить в департамент имущественных и </w:t>
      </w:r>
      <w:r>
        <w:rPr>
          <w:sz w:val="26"/>
          <w:szCs w:val="26"/>
        </w:rPr>
        <w:t>земельных отношений технический паспорт на объект, указанный в пункт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3. Принять на баланс от муниципального учреждения «Казна городского                 хозяйства» имущество, указанное в пункте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 Муниципальному учреждению «Казна городского хозяйства» (Горлов А.С.)</w:t>
      </w:r>
      <w:r>
        <w:rPr>
          <w:sz w:val="26"/>
          <w:szCs w:val="26"/>
        </w:rPr>
        <w:t xml:space="preserve"> передать на баланс муниципального коммунального предприятия имущество,                 указанное в пункт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Департаменту имущественных и земельных отношений (Азнауров А.Э.)</w:t>
      </w:r>
      <w:r>
        <w:rPr>
          <w:rFonts w:cs="Times New Roman CYR" w:ascii="Times New Roman CYR" w:hAnsi="Times New Roman CYR"/>
          <w:sz w:val="26"/>
          <w:szCs w:val="26"/>
        </w:rPr>
        <w:t xml:space="preserve">:  </w:t>
      </w:r>
    </w:p>
    <w:p>
      <w:pPr>
        <w:pStyle w:val="TextBodyIndent"/>
        <w:ind w:left="0" w:firstLine="540"/>
        <w:rPr/>
      </w:pPr>
      <w:r>
        <w:rPr>
          <w:sz w:val="26"/>
          <w:szCs w:val="26"/>
        </w:rPr>
        <w:t>4.1. Зарегистрировать право муниципальной собственности на указанное имущество.</w:t>
      </w:r>
    </w:p>
    <w:p>
      <w:pPr>
        <w:pStyle w:val="2"/>
        <w:tabs>
          <w:tab w:val="left" w:pos="180" w:leader="none"/>
          <w:tab w:val="left" w:pos="10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4.2. Внести соответствующие сведения в реестр муниципальной собственности города Сургута.</w:t>
      </w:r>
    </w:p>
    <w:p>
      <w:pPr>
        <w:pStyle w:val="2"/>
        <w:tabs>
          <w:tab w:val="left" w:pos="180" w:leader="none"/>
          <w:tab w:val="left" w:pos="10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1276" w:hanging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1276" w:hanging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Глава</w:t>
      </w:r>
      <w:r>
        <w:rPr>
          <w:sz w:val="26"/>
          <w:szCs w:val="26"/>
        </w:rPr>
        <w:t xml:space="preserve"> города     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276" w:hanging="1276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1080" w:leader="none"/>
      </w:tabs>
      <w:autoSpaceDE w:val="false"/>
      <w:jc w:val="both"/>
    </w:pPr>
    <w:rPr>
      <w:rFonts w:ascii="Times New Roman CYR" w:hAnsi="Times New Roman CYR" w:cs="Times New Roman CYR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51:00Z</dcterms:created>
  <dc:creator>user</dc:creator>
  <dc:description/>
  <dc:language>en-US</dc:language>
  <cp:lastModifiedBy>Kuarse</cp:lastModifiedBy>
  <dcterms:modified xsi:type="dcterms:W3CDTF">2009-04-13T10:51:00Z</dcterms:modified>
  <cp:revision>2</cp:revision>
  <dc:subject/>
  <dc:title>ПОСТАНОВЛЕНИЕ АДМИНИСТРАЦИИ ГОРОДА</dc:title>
</cp:coreProperties>
</file>