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2 от 27.03.2009 г.</w:t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/>
      </w:pPr>
      <w:r>
        <w:rPr>
          <w:sz w:val="28"/>
        </w:rPr>
        <w:t xml:space="preserve">О награждении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города Сургута» и положений об отдельных видах наград городского округа»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департамента городского хозяйства Администрации города, Сургутского городского муниципального унитарного энергетического предприятия «Горсвет», Сургутского городского муниципального унитарного предприятия «Энергосервис», муниципального учреждения культуры «Городская концертная организация «Сургутский филармонический центр»:</w:t>
      </w:r>
    </w:p>
    <w:p>
      <w:pPr>
        <w:pStyle w:val="TextBody"/>
        <w:widowControl w:val="false"/>
        <w:tabs>
          <w:tab w:val="clear" w:pos="708"/>
          <w:tab w:val="left" w:pos="658" w:leader="none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TextBody"/>
        <w:widowControl w:val="false"/>
        <w:tabs>
          <w:tab w:val="clear" w:pos="708"/>
          <w:tab w:val="left" w:pos="658" w:leader="none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1.1. За добросовестный труд, достигнутые производственные успехи                     и в связи с профессиональным праздником Днем работников торговли, быто-                         вого обслуживания населения и жилищно-коммунального хозяйства:</w:t>
      </w:r>
    </w:p>
    <w:p>
      <w:pPr>
        <w:pStyle w:val="TextBody"/>
        <w:widowControl w:val="false"/>
        <w:tabs>
          <w:tab w:val="clear" w:pos="708"/>
          <w:tab w:val="left" w:pos="658" w:leader="none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- Вдовыкину Ольгу Андреевну – ведущего инженера отдела перспективного развития и модернизации жилищно-коммунального хозяйства департамента                городского хозяйства Администрации гор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Грянову Любовь Николаевну – начальника договорного отдела Сургут-                      ского городского муниципального унитарного предприятия «Энергосервис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Дмитриеву Наталью Александровну – заместителя начальника отдела                   финансово-экономического планирования департамента городского хозяйства Администрации город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абак Ларису Вениаминовну – ведущего инженера по эксплуатации                   жилого фонда общества с ограниченной ответственностью ремонтно-эксплута-ционного управления «Сервис – 3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Каравайцеву Анну Алексеевну – оператора на решетке цеха перекачки и очистки сточных вод Сургутского городского муниципального унитарного предприятия «Горводоканал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Ларину Анну Васильевну – ведущего инженера производственно-техни-ческого отдела муниципального учреждения «Дирекция эксплуатации административных зданий и инженерных систем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лухину Валентину Михайловну – начальника отдела по учету жилья                 общества с ограниченной ответственностью «Управляющая компания ДЕЗ Восточного жилого района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ономареву Ирину Константиновну – заместителя главного бухгалтера Сургутского городского муниципального унитарного энергетического предприятия «Горсвет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Пхакадзе Лилию Камилевну – главного бухгалтера Сургутского городского муниципального унитарного предприятия «Горводоканал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Северчукова Владимира Николаевича – токаря ремонтно-механического цеха центральной базы подсобных производств Сургутского городского муниципального унитарного предприятия «Городские тепловые сет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Стещенко Василия Николаевича – главного специалиста района теплоснабжения № 1 Сургутского городского муниципального унитарного предприятия «Городские тепловые сети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- Щепотина Юрия Николаевича – главного механика Сургутского городского муниципального унитарного предприятия «Дорожные ремонтные технологии».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2. За плодотворный, добросовестный труд, личный вклад в развитие культуры и искусства в городе и в связи с 45-летием со дня образования оркестра Заякина Антона Валентиновича – артиста оркестра духовых инструментов «Сургут Экспресс-Бэнд» муниципального учреждения культуры «Городская  концертная организация «Сургутский филармонический центр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              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2:00Z</dcterms:created>
  <dc:creator>user</dc:creator>
  <dc:description/>
  <dc:language>en-US</dc:language>
  <cp:lastModifiedBy>Kuarse</cp:lastModifiedBy>
  <dcterms:modified xsi:type="dcterms:W3CDTF">2009-04-13T10:52:00Z</dcterms:modified>
  <cp:revision>2</cp:revision>
  <dc:subject/>
  <dc:title>ПОСТАНОВЛЕНИЕ АДМИНИСТРАЦИИ ГОРОДА</dc:title>
</cp:coreProperties>
</file>