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9 от 30.03.2009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стро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ъектов проект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и реконстр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уемых за счет бюджет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ссигнований, утвержд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в бюджете города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решения Думы города от 18.12.2008 № 47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9 год и плановый период 2010 – 2011 годов», в целях исполнения постановления Администрации города                          от 01.09.2008 № 3300 «Об утверждении переходных положений, устанавлива-ющих осуществление бюджетных инвестиций из местного бюджета, в пределах утвержденных бюджетных ассигнований на 2008 и 2009 годы в объекты капитального строительства» и реализации бюджетных инвестиций в 2009 го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строек и объектов проектирования, строительства                 и реконструкции, финансируемых за счет бюджетных ассигнований, утвержденных в бюджете города на 2009 год, не включенных в долгосрочные целевые программы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170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left="11700" w:hanging="0"/>
        <w:rPr>
          <w:sz w:val="26"/>
          <w:szCs w:val="26"/>
        </w:rPr>
      </w:pPr>
      <w:r>
        <w:rPr>
          <w:sz w:val="26"/>
          <w:szCs w:val="26"/>
        </w:rPr>
        <w:t>от ___________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роек и объектов проектирования, строительства и реконструкции, финансируемых за счет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бюджетных ассигнований, утвержденных в бюджете города на 2009 год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3320"/>
        <w:rPr/>
      </w:pPr>
      <w:r>
        <w:rPr/>
        <w:t>тыс. рублей</w:t>
      </w:r>
    </w:p>
    <w:p>
      <w:pPr>
        <w:pStyle w:val="Normal"/>
        <w:ind w:firstLine="1332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260"/>
        <w:gridCol w:w="1620"/>
        <w:gridCol w:w="1620"/>
        <w:gridCol w:w="1440"/>
        <w:gridCol w:w="1260"/>
        <w:gridCol w:w="1620"/>
      </w:tblGrid>
      <w:tr>
        <w:trPr>
          <w:trHeight w:val="14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а/строй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ъекта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учатель инвести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ходов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й деятельности</w:t>
            </w:r>
          </w:p>
          <w:p>
            <w:pPr>
              <w:pStyle w:val="Normal"/>
              <w:ind w:left="-59" w:right="-108" w:hanging="0"/>
              <w:jc w:val="center"/>
              <w:rPr/>
            </w:pPr>
            <w:r>
              <w:rPr>
                <w:sz w:val="26"/>
                <w:szCs w:val="26"/>
              </w:rPr>
              <w:t>(отрасл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казчик-застройщи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е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и строитель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проектирования) объ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щ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базов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цен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питальных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ложений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09 год</w:t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4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юджетные инвестиции в объекты капитального строительства собственности муниципальных образований всего, в том числе по проектам: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 947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 Бюджетные инвестиции по Проекту развития коммунальных служб города Сургута всего, в том числе по получателям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города (департамент городского хозяйств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4 019</w:t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1. Проект развития коммунальных служб города (объекты СГМУП «Городские тепловые сети»)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9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260"/>
        <w:gridCol w:w="1620"/>
        <w:gridCol w:w="1620"/>
        <w:gridCol w:w="1440"/>
        <w:gridCol w:w="1260"/>
        <w:gridCol w:w="1620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53 ЦТ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.1020102.003.31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(департамент городского хозяйст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06.09.2004 – 31.12.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7 Гкал/ча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 5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978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2. Проект развития коммунальных служб города (объекты СГМУП «Горводоканал»)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 041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нструкция водозабора по-                    селка Аэропорт со строительством водоводов к поселкам                  Дорожный и Тае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7.2006 – 31.12.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800 м2/с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 475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ие водозабора 9 пром-узл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7.2005 – 31.12.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000 м3/с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 0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 951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шние инженерные сети. Реконструкция канализационного коллекто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8 –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33,23 м3/су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2 615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 Расширение городского кладбища (3 очередь), II пусковой комплекс, карта захоронений с 1 по 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1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9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035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 Новое городское кладбищ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 Приобретение жилья по договорам долевого участия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рой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 –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7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. КПД-38 (отделка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49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6. Подключение к системе теплоснабжения по вновь создаваемым (реконструируемым) объект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департамент архитектуры и градострои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2008 – 31.12.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2 Гкал/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260"/>
        <w:gridCol w:w="1620"/>
        <w:gridCol w:w="1620"/>
        <w:gridCol w:w="1440"/>
        <w:gridCol w:w="1260"/>
        <w:gridCol w:w="1620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. Улица 1 «В» (проспект Мира от транспортной развязки № 1 до улицы Маяковского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.1020102.003.31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ь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йк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5 –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 к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4 3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54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Муниципальное общеобразовательное учреждение гимназия имени Ф.К. Салман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 –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149,5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 0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. Муниципальное общеобра-                    зовательное учреждение средняя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общеобразовательная школа № 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–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44 мес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000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Муниципальное учреждение здравоохранения «Городская стоматологическая поликлиника № 2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– 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п/см, 729,6 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</w:rPr>
              <w:t>Спортивно-оздоровительный комплекс</w:t>
            </w:r>
            <w:r>
              <w:rPr>
                <w:bCs/>
                <w:sz w:val="26"/>
                <w:szCs w:val="26"/>
              </w:rPr>
              <w:t xml:space="preserve"> «Энергетик» (инженерное обеспечение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.1020102.003.3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 –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БКТП 630 кВА, сети 250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3:00Z</dcterms:created>
  <dc:creator>user</dc:creator>
  <dc:description/>
  <dc:language>en-US</dc:language>
  <cp:lastModifiedBy>Kuarse</cp:lastModifiedBy>
  <dcterms:modified xsi:type="dcterms:W3CDTF">2009-04-13T10:53:00Z</dcterms:modified>
  <cp:revision>2</cp:revision>
  <dc:subject/>
  <dc:title>ПОСТАНОВЛЕНИЕ АДМИНИСТРАЦИИ ГОРОДА</dc:title>
</cp:coreProperties>
</file>