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3"/>
        <w:rPr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0 от 30.03.2009 г.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О безвозмездной передаче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в федеральную собственность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firstLine="540"/>
        <w:rPr/>
      </w:pPr>
      <w:r>
        <w:rPr>
          <w:sz w:val="27"/>
          <w:szCs w:val="27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         (с изменениями от 25.12.2008), в соответствии с п.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                 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                     от 09.02.2009), Положением о реестровом учете муниципального имущества,                   утвержденным распоряжением Администрации города от 26.06.2007 № 1258                            «Об утверждении Положения о реестровом учете муниципального имущества»,                   для принятия органом исполнительной власти Российской Федерации решения                      о безвозмездной передаче в федеральную собственность муниципального иму-                                 щества: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 w:val="27"/>
          <w:szCs w:val="27"/>
        </w:rPr>
        <w:t xml:space="preserve">1. Направить на рассмотрение в Территориальное управление Федерального агентства по управлению государственным имуществом по Ханты-Мансийскому автономному округу – Югре предложение о безвозмездной передаче муниципального имущества согласно приложению в федеральную собственность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Департаменту имущественных и земельных отношений  (Азнауров А.Э.):</w:t>
      </w:r>
    </w:p>
    <w:p>
      <w:pPr>
        <w:pStyle w:val="3"/>
        <w:ind w:firstLine="540"/>
        <w:rPr/>
      </w:pPr>
      <w:r>
        <w:rPr>
          <w:sz w:val="27"/>
          <w:szCs w:val="27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о принятии имущества согласно приложению из муниципальной собственности в федеральную собственность. </w:t>
      </w:r>
    </w:p>
    <w:p>
      <w:pPr>
        <w:pStyle w:val="3"/>
        <w:ind w:firstLine="540"/>
        <w:rPr/>
      </w:pPr>
      <w:r>
        <w:rPr>
          <w:sz w:val="27"/>
          <w:szCs w:val="27"/>
        </w:rPr>
        <w:t>2.2. На основании принятого решения подготовить акты приема-передачи                 муниципального имущества в федеральную собствен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. Передать безвозмездно муниципальное имущество согласно приложению                в федеральную собствен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. Принять на баланс от муниципального учреждения «Казна городского                     хозяйства» указанное имущество. </w:t>
      </w:r>
    </w:p>
    <w:p>
      <w:pPr>
        <w:pStyle w:val="3"/>
        <w:ind w:firstLine="540"/>
        <w:rPr/>
      </w:pPr>
      <w:r>
        <w:rPr>
          <w:sz w:val="27"/>
          <w:szCs w:val="27"/>
        </w:rPr>
        <w:t xml:space="preserve">2.5. После регистрации прекращения права муниципальной собственности                   в установленном порядке передать на баланс Управления Судебного департамента в Ханты-Мансийском автономном округе – Югре имущество согласно приложению. </w:t>
      </w:r>
    </w:p>
    <w:p>
      <w:pPr>
        <w:pStyle w:val="3"/>
        <w:ind w:firstLine="540"/>
        <w:rPr/>
      </w:pPr>
      <w:r>
        <w:rPr>
          <w:sz w:val="27"/>
          <w:szCs w:val="27"/>
        </w:rPr>
        <w:t xml:space="preserve">2.6. Зарегистрировать в установленном порядке прекращение права муниципальной собственности на указанное имущество. </w:t>
      </w:r>
    </w:p>
    <w:p>
      <w:pPr>
        <w:pStyle w:val="3"/>
        <w:ind w:firstLine="540"/>
        <w:rPr/>
      </w:pPr>
      <w:r>
        <w:rPr>
          <w:sz w:val="27"/>
          <w:szCs w:val="27"/>
        </w:rPr>
        <w:t xml:space="preserve">2.7. После подписания актов приема-передачи исключить имущество                         согласно приложению из реестра муниципальной собственности города Сургута.  </w:t>
      </w:r>
    </w:p>
    <w:p>
      <w:pPr>
        <w:pStyle w:val="3"/>
        <w:ind w:firstLine="540"/>
        <w:rPr/>
      </w:pPr>
      <w:r>
        <w:rPr>
          <w:sz w:val="27"/>
          <w:szCs w:val="27"/>
        </w:rPr>
        <w:t xml:space="preserve">3. Муниципальному учреждению «Казна городского хозяйства» (Горлов А.С.) передать на баланс департамента имущественных и земельных отношений Администрации города муниципальное имущество согласно приложению. </w:t>
      </w:r>
    </w:p>
    <w:p>
      <w:pPr>
        <w:pStyle w:val="3"/>
        <w:ind w:firstLine="540"/>
        <w:rPr/>
      </w:pPr>
      <w:r>
        <w:rPr>
          <w:sz w:val="27"/>
          <w:szCs w:val="27"/>
        </w:rPr>
        <w:t xml:space="preserve">4. Настоящее решение является основанием возникновения права государственной собственности Российской Федерации на имущество согласно приложению. Право собственности Российской Федерации возникает с момента утверждения актов приема-передач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Контроль за выполнением постановления возложить на заместителя главы                 Администрации города Маркова Р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Normal"/>
        <w:ind w:left="11340" w:hanging="0"/>
        <w:rPr/>
      </w:pPr>
      <w:r>
        <w:rPr>
          <w:sz w:val="27"/>
          <w:szCs w:val="27"/>
        </w:rPr>
        <w:t>Приложение</w:t>
      </w:r>
    </w:p>
    <w:p>
      <w:pPr>
        <w:pStyle w:val="Normal"/>
        <w:ind w:left="11340" w:hanging="0"/>
        <w:rPr/>
      </w:pPr>
      <w:r>
        <w:rPr>
          <w:sz w:val="27"/>
          <w:szCs w:val="27"/>
        </w:rPr>
        <w:t>к постановлению</w:t>
      </w:r>
    </w:p>
    <w:p>
      <w:pPr>
        <w:pStyle w:val="Normal"/>
        <w:ind w:left="11340" w:hanging="0"/>
        <w:rPr/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  <w:t>от ____________№ 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го имущества, предлагаемого к передаче в собственность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216"/>
        <w:gridCol w:w="2416"/>
        <w:gridCol w:w="506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онахождения иму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назначе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овая</w:t>
            </w:r>
          </w:p>
          <w:p>
            <w:pPr>
              <w:pStyle w:val="Normal"/>
              <w:ind w:left="-58" w:right="-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</w:t>
            </w:r>
          </w:p>
          <w:p>
            <w:pPr>
              <w:pStyle w:val="Normal"/>
              <w:ind w:left="-58" w:right="-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  <w:p>
            <w:pPr>
              <w:pStyle w:val="Normal"/>
              <w:ind w:left="-58" w:right="-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арактеристики имущест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28400, Россия, Тюменская область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 Сургут, улица Маяковского, 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здание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7"/>
                <w:szCs w:val="27"/>
              </w:rPr>
              <w:t>(учрежденческо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 068 183,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лощадь объекта 6 142,4 кв. метр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номер 86:10:0000000:0000:71:136:001:00115668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53:00Z</dcterms:created>
  <dc:creator>user</dc:creator>
  <dc:description/>
  <dc:language>en-US</dc:language>
  <cp:lastModifiedBy>Kuarse</cp:lastModifiedBy>
  <dcterms:modified xsi:type="dcterms:W3CDTF">2009-04-13T10:53:00Z</dcterms:modified>
  <cp:revision>2</cp:revision>
  <dc:subject/>
  <dc:title>ПОСТАНОВЛЕНИЕ АДМИНИСТРАЦИИ ГОРОДА</dc:title>
</cp:coreProperties>
</file>