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Европейской недели иммунизации в городе Сургут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83"/>
        <w:gridCol w:w="1661"/>
        <w:gridCol w:w="33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готовить информационные письма в адрес Главы города Сургута, руководителей общественных организаций о проведении Европейской недели имму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У Роспотребнадзора по ХМАО-Югре в г. Сургуте и Сургутском райо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есс-конференцию н</w:t>
            </w:r>
            <w:r>
              <w:rPr>
                <w:sz w:val="28"/>
              </w:rPr>
              <w:t>ачальника ТО Управления Роспотребнадзора по ХМАО-Югре в г. Сургуте и Сургутском районе</w:t>
            </w:r>
            <w:r>
              <w:rPr>
                <w:sz w:val="28"/>
                <w:szCs w:val="28"/>
              </w:rPr>
              <w:t xml:space="preserve"> и председателя комитета по здравоохранению «Иммунизация населения – национальный приоритет автономного округа по снижению инфекционной заболеваем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"/>
              <w:rPr/>
            </w:pPr>
            <w:r>
              <w:rPr/>
              <w:t>МУЗ «ЦМП»,</w:t>
            </w:r>
          </w:p>
          <w:p>
            <w:pPr>
              <w:pStyle w:val="TextBodyIndent"/>
              <w:spacing w:before="0" w:after="0"/>
              <w:ind w:left="0" w:firstLine="36"/>
              <w:rPr/>
            </w:pPr>
            <w:r>
              <w:rPr/>
              <w:t>ТО У Роспотребнадзор по ХМАО-Югре в г. Сургуте и Сургутском районе,</w:t>
            </w:r>
          </w:p>
          <w:p>
            <w:pPr>
              <w:pStyle w:val="TextBodyIndent"/>
              <w:spacing w:before="0" w:after="0"/>
              <w:ind w:left="0" w:firstLine="36"/>
              <w:rPr>
                <w:szCs w:val="28"/>
              </w:rPr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пресс-релиз о проведении Европейской недели иммунизации в г. Сургуте с размещением на официальном сайте Администрации города Сургу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-эксперт ТО У Роспотребнадзора по ХМАО-Югре в г. Сургуте и Сургутском район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организационно-методической работы и анализа комитета по здравоохранен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ить информационные письма  в адрес  директора департамента образования Администрации города, руководителям средств массовой информации о проведении Европейской недели имму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здравоохране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главный педиатр комитета по здравоохранению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ЦМП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нять участие в проведении классных часов, родительских собраний в образовательных учреждениях по повышению уровня информированности об инфекциях, управляемых средствами специфической профилактики и преимуществах иммуниза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разработку бесед, лекций, памяток для населения по вопросам необходимости и безопасности иммуниза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стить наглядную агитацию по вопросам  необходимости и безопасности иммунизации (уголки здоровья, стенды, настольные и настенные санитарные бюллетени)  в лечебно-профилактических учреждениях, в образовательных учреждения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 заседания иммунологических комиссий в лечебно-профилактических  учреждениях г. Сургута с проведением разъяснительных  бесед с родителями, отказывающимися от профилактических прививок своим детя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информационное оповещение и обеспечение работы «Телефона доверия» по вопросам иммунизации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иммунопрофилактике комитета по здравоохранению,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ступление специалистов по вопросам иммунизации в средствах массовой информации (телевидение, радио, пресса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ЦМП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-эксперт ТО У Роспотребнадзора по ХМАО-Югре в г. Сургуте и Сургутском районе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инфекционист комитета по здравоохранению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е врачи </w:t>
            </w:r>
            <w:r>
              <w:rPr/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роведение бесед и лекций для взрослого населения в лечебно-профилактических учреждениях, учебных заведениях, на промышленных предприятиях  о вакцинации против вирусного гепатита В, краснухи, кори, дифтерии, грипп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работу выездных прививочных бригад (на предприятия, в неблагополучные семьи и т.д.), а также работу с группами лиц без определенного места жительства,</w:t>
            </w:r>
            <w:r>
              <w:rPr>
                <w:sz w:val="28"/>
                <w:szCs w:val="28"/>
              </w:rPr>
              <w:t xml:space="preserve"> лицами пожилого возраста, инвалидами</w:t>
            </w:r>
            <w:r>
              <w:rPr>
                <w:sz w:val="28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26.04.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кетирование среди родителей в детских поликлиниках на предмет осведомленности об иммунизации, отношения к прививкам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ЦМП»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4:00Z</dcterms:created>
  <dc:creator>www.PHILka.RU</dc:creator>
  <dc:description/>
  <cp:keywords/>
  <dc:language>en-US</dc:language>
  <cp:lastModifiedBy>www.PHILka.RU</cp:lastModifiedBy>
  <dcterms:modified xsi:type="dcterms:W3CDTF">2009-04-17T11:04:00Z</dcterms:modified>
  <cp:revision>3</cp:revision>
  <dc:subject/>
  <dc:title/>
</cp:coreProperties>
</file>