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sub_10044"/>
      <w:bookmarkEnd w:id="0"/>
      <w:r>
        <w:rPr/>
        <w:t xml:space="preserve">     </w:t>
      </w:r>
      <w:r>
        <w:rPr>
          <w:b/>
          <w:sz w:val="28"/>
        </w:rPr>
        <w:t>Протокол о внесении изменений в протокол вскрытия конвертов с заявками на участие в открытом конкурсе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от 25 марта 2009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30 марта 2009 год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4: 30</w:t>
      </w:r>
    </w:p>
    <w:p>
      <w:pPr>
        <w:pStyle w:val="Normal"/>
        <w:rPr/>
      </w:pPr>
      <w:r>
        <w:rPr>
          <w:sz w:val="28"/>
        </w:rPr>
        <w:t>Из  11 членов комиссии присутствуют 9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, расположенными по адресам согласно реестру, приведенному в технической характеристике домов в лотах №№1, 2, 3, 4, 5, 6, 7, 8, 9, 11, 12, 13, 14,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председатель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раташов  Владимир Алексеевич – первый заместитель главы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азарев Александр Геннадьевич - начальник правового управления Администрации города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Лупашку Наталья Николаевна – заместитель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Азнауров Артур Эдуардович- директор департамента имущественных и земельных отношений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Сеничев Виктор Михайлович – заместитель директора департамента городского хозяйства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ера Фаде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Пархомович Наталья Викторовна – депутат Думы города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b/>
          <w:b/>
          <w:bCs/>
          <w:sz w:val="32"/>
        </w:rPr>
      </w:pPr>
      <w:r>
        <w:rPr/>
        <w:t xml:space="preserve">25.03.2009 на момент вскрытия конвертов с заявками на участие в открытом конкурсе от претендента Общество с ограниченной ответственностью «Управляющая компания «Северо-Восточная», поступило два конверта с заявками: на лот №8 и лот №13. В каждом конверте заявка содержится в одном экземпляре, в связи, с чем комиссией две заявки на два лота ошибочно зачитаны как одна заявка на один лот №8. 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firstLine="540"/>
        <w:jc w:val="both"/>
        <w:rPr/>
      </w:pPr>
      <w:r>
        <w:rPr/>
        <w:t xml:space="preserve">Председатель комиссии предложил признать, что 25.03.2009 вскрыты два конверта претендента Общество с ограниченной ответственностью «Управляющая компания «Северо-Восточная» на лоты 8 и 13 и внести следующие изменения в протокол вскрытия </w:t>
      </w:r>
      <w:r>
        <w:rPr>
          <w:szCs w:val="28"/>
        </w:rPr>
        <w:t xml:space="preserve">конвертов с заявками на участие в открытом конкурсе по отбору управляющих организаций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 от 25.03.2009:</w:t>
      </w:r>
    </w:p>
    <w:p>
      <w:pPr>
        <w:pStyle w:val="Heading2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8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правляющая компания «Северо-Восточная», ул. </w:t>
            </w:r>
            <w:r>
              <w:rPr>
                <w:sz w:val="22"/>
                <w:szCs w:val="22"/>
              </w:rPr>
              <w:t>Нефтеюганское</w:t>
            </w:r>
            <w:r>
              <w:rPr/>
              <w:t xml:space="preserve"> шоссе, д. 2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7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13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88 листов, копия – 88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правляющая компания «Северо-Восточная», ул. </w:t>
            </w:r>
            <w:r>
              <w:rPr>
                <w:sz w:val="22"/>
                <w:szCs w:val="22"/>
              </w:rPr>
              <w:t>Нефтеюганское</w:t>
            </w:r>
            <w:r>
              <w:rPr/>
              <w:t xml:space="preserve"> шоссе, д. 2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7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Голосовали:             «За»-     «Против»-           «Воздержался»-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охина В.Ф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color w:val="FF0000"/>
        </w:rPr>
      </w:pPr>
      <w:r>
        <w:rPr/>
        <w:t>Настоящий протокол составлен в двух экземплярах на 4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 xml:space="preserve">Председатель комиссии:  </w:t>
      </w:r>
      <w:r>
        <w:rPr>
          <w:u w:val="single"/>
        </w:rPr>
        <w:t>Браташов В.А.___________________________________</w:t>
      </w:r>
      <w:r>
        <w:rPr/>
        <w:t xml:space="preserve">   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азарев А.Г____________________________________________________________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Лупашку Н.Н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Сеничев В.М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.Ф.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Азнауров А.Э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Пархомович Н.В._______________________________________________________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Cs/>
          <w:sz w:val="28"/>
          <w:u w:val="single"/>
        </w:rPr>
        <w:t>Лепихина Т.В.__________________________________________________________</w:t>
      </w: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28"/>
        </w:rPr>
        <w:t xml:space="preserve">                                                     </w:t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0"/>
        <w:gridCol w:w="426"/>
        <w:gridCol w:w="2163"/>
        <w:gridCol w:w="3625"/>
      </w:tblGrid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 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33:00Z</dcterms:created>
  <dc:creator>Юхненко</dc:creator>
  <dc:description/>
  <cp:keywords/>
  <dc:language>en-US</dc:language>
  <cp:lastModifiedBy>depgkh101-2</cp:lastModifiedBy>
  <cp:lastPrinted>2009-03-30T14:48:00Z</cp:lastPrinted>
  <dcterms:modified xsi:type="dcterms:W3CDTF">2009-03-30T10:33:00Z</dcterms:modified>
  <cp:revision>2</cp:revision>
  <dc:subject/>
  <dc:title>проект </dc:title>
</cp:coreProperties>
</file>