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ов встречи</w:t>
      </w:r>
      <w:r>
        <w:rPr>
          <w:color w:val="000000"/>
          <w:sz w:val="28"/>
          <w:szCs w:val="28"/>
        </w:rPr>
        <w:t xml:space="preserve"> председателя территориальной избирательной коми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Сургута В.Ф. Климова с представителями молодёжного акти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ических общественных объедин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марта в 17.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-зал Центральной городской библиотеки им. А.С. Пушк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87"/>
        <w:gridCol w:w="486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ердюко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аранин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Чибизова Тамар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лимов Виктор Фед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едседатель территориальной избирательной комиссия города Сургу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Любашин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</w:rPr>
              <w:t xml:space="preserve">И.о. председателя </w:t>
            </w:r>
            <w:r>
              <w:rPr/>
              <w:t xml:space="preserve">комитета молодежной политики департамента культуры, молодежной политики и спорта </w:t>
            </w:r>
            <w:r>
              <w:rPr>
                <w:color w:val="000000"/>
              </w:rPr>
              <w:t>Администрации гор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алыхин Витали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пециалист отдела организационно-массовой работы комитета молодежной политики департамента культуры, молодежной политики и спорта</w:t>
            </w:r>
            <w:r>
              <w:rPr>
                <w:color w:val="000000"/>
              </w:rPr>
              <w:t xml:space="preserve"> Администрации гор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сянова Софья Григорь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Шепырева Татьяна Викторо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орычева Людмила Василь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и политической партии «Единая Россия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йсин Рена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минкин Дмитр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ечать информационно-аналитического управления Администрации гор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Алия Аланж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 ТРК «СургутИнтер новости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матин Кирилл Вале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тдела ФСБ по г. Сургут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в Вячеслав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Сургутского отделения общественной организации «Марий ушем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юлиева Хала Малик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общественной организации города Сургута «Азербайджанский национальный культурный центр «Бирлик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пова Елена Ахлим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пова Инжи Ахлиман кы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ббаров Саммит Гамит-ог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герамов Равил Расу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герамов Рухин Расу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бу Вик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инов Мухамм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Ханты-Мансийской окружной общественной организации национально-культурный центр «Киргизия-Север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Гульдан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Валентина Терент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отделения общественной организации «Спасение Югры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к Григорий Яро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городского отделения общественной организации «Спасение Югры»</w:t>
            </w:r>
          </w:p>
        </w:tc>
      </w:tr>
      <w:tr>
        <w:trPr>
          <w:trHeight w:val="3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аскита Олег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 А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национально-культурной автономии республики Дагестан в городе Сургут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Раш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Евг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е Николай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й общественной организации «Обь-Иртышский» казачий отдел Ханты-Мансийского автономного округа-Юг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урабаев Усх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Узбекского национально-культурного центра «Узбекская диаспора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шматов Азизб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 Айбулат Жавда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Башкирского национально-культурного центра «Курай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баряков Руслан Дани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ямов Ильфир Ваг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инурова Алия Фаутзя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лямов Миндар Агз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национально-культурной автономии тата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ганшина Нурия Аха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пырева Т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2-194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2:00Z</dcterms:created>
  <dc:creator>www.PHILka.RU</dc:creator>
  <dc:description/>
  <cp:keywords/>
  <dc:language>en-US</dc:language>
  <cp:lastModifiedBy>www.PHILka.RU</cp:lastModifiedBy>
  <cp:lastPrinted>2009-03-24T08:58:00Z</cp:lastPrinted>
  <dcterms:modified xsi:type="dcterms:W3CDTF">2009-03-24T03:59:00Z</dcterms:modified>
  <cp:revision>9</cp:revision>
  <dc:subject/>
  <dc:title/>
</cp:coreProperties>
</file>