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4 от 27.02.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540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 соответствии с Регламентом Администрации города, утвержденным распоряжением Администрации города от 30.12.2005 № 3686 (с изменениями от 31.12.2008             № 3600)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. Признать утратившими силу постановления:</w:t>
      </w:r>
    </w:p>
    <w:p>
      <w:pPr>
        <w:pStyle w:val="Normal"/>
        <w:ind w:firstLine="540"/>
        <w:jc w:val="both"/>
        <w:rPr/>
      </w:pPr>
      <w:bookmarkStart w:id="1" w:name="sub_1"/>
      <w:r>
        <w:rPr>
          <w:sz w:val="26"/>
          <w:szCs w:val="26"/>
        </w:rPr>
        <w:t xml:space="preserve">- </w:t>
      </w:r>
      <w:bookmarkEnd w:id="1"/>
      <w:r>
        <w:rPr>
          <w:sz w:val="26"/>
          <w:szCs w:val="26"/>
        </w:rPr>
        <w:t>главы администрации города от 10.11.1995 № 242 «Об утверждении положения               об общественной комиссии по жилищным вопросам и ее состав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эра города от 10.06.2002 № 157 «О внесении изменений в постановления          Мэра и администрации гор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дминистрации города от 02.07.2002 № 183 «О внесении изменения в постановление главы администрации города от 10.11.1995 № 242 «Об утверждении положения об общественной комиссии по жилищным вопросам и ее состав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эра города от 16.09.2002 № 236 «О внесении дополнений в постановление главы администрации города от 10.11.1995 № 242 «Об утверждении положения                об общественной комиссии по жилищным вопросам и ее состав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эра города от 05.08.2004 № 223 «О внесении изменений в постановление           главы администрации города от 10.11.1995 № 242 «Об утверждении положения                  об общественной комиссии по жилищным вопросам и ее состав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дминистрации города от 30.11.2004 № 344 «О внесении изменений в постановление главы администрации города от 10.11.1995 № 242 «Об утверждении положения об общественной комиссии по жилищным вопросам и ее состав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города от 09.04.2008 № 996 «О внесении изменений в постановление главы администрации города от 10.11.1995 № 242 «Об утверждении положения об общественной комиссии по жилищным вопросам и ее состава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</w:t>
            </w:r>
          </w:p>
        </w:tc>
        <w:tc>
          <w:tcPr>
            <w:tcW w:w="493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Сидо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18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7:00Z</dcterms:created>
  <dc:creator>Shkopu</dc:creator>
  <dc:description/>
  <dc:language>en-US</dc:language>
  <cp:lastModifiedBy>12</cp:lastModifiedBy>
  <dcterms:modified xsi:type="dcterms:W3CDTF">2009-03-12T13:37:00Z</dcterms:modified>
  <cp:revision>2</cp:revision>
  <dc:subject/>
  <dc:title>ПОСТАНОВЛЕНИЕ АДМИНИСТРАЦИИ ГОРОДА</dc:title>
</cp:coreProperties>
</file>