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0 от 27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в общеж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става специализированного </w:t>
      </w:r>
    </w:p>
    <w:p>
      <w:pPr>
        <w:pStyle w:val="Normal"/>
        <w:rPr/>
      </w:pPr>
      <w:r>
        <w:rPr>
          <w:sz w:val="28"/>
          <w:szCs w:val="28"/>
        </w:rPr>
        <w:t>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szCs w:val="28"/>
        </w:rPr>
        <w:t>В целях соблюдения жилищных прав граждан, в соответствии со ст.92 Жилищного кодекса Российской Феде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пециализированного жилищного фонда жилые помещения в общежитии по улице Маяковского, дом 45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в общежитии по улице Маяковского, дом 4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аемых из состава специализирован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400"/>
      </w:tblGrid>
      <w:tr>
        <w:trPr>
          <w:trHeight w:val="322" w:hRule="atLeast"/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жилых помещ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ых помещений</w:t>
            </w:r>
          </w:p>
        </w:tc>
      </w:tr>
      <w:tr>
        <w:trPr>
          <w:trHeight w:val="322" w:hRule="atLeast"/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4, 201, 407, 408, 409, 410, 411, 412, 501, 502, 503, 504, 505, 506, 507, 508, 509, 510, 511, 512, 601, 602, 603, 604, 605, 606, 607, 608, 609, 610, 611, 612, 701, 702, 703, 704, 705, 706, 707, 708, 709, 710, 711, 712, 801, 802, 803, 804, 805, 806,  807, 808, 809, 810, 811, 812, 901, 902, 903, 904, 905, 906, 907, 908, 909, 910, 911, 9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ского округа город Сург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6:00Z</dcterms:created>
  <dc:creator>none</dc:creator>
  <dc:description/>
  <dc:language>en-US</dc:language>
  <cp:lastModifiedBy>12</cp:lastModifiedBy>
  <dcterms:modified xsi:type="dcterms:W3CDTF">2009-03-12T13:36:00Z</dcterms:modified>
  <cp:revision>2</cp:revision>
  <dc:subject/>
  <dc:title>ПОСТАНОВЛЕНИЕ АДМИНИСТРАЦИИ ГОРОДА</dc:title>
</cp:coreProperties>
</file>