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8 от 26.02.2009 г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 города Сургута» и положений об отдельных видах наград городского округа»                 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треста «Сургутремстрой» открытого акционерного общества «Сургутнефтегаз», Управления Федеральной службы исполнения наказаний России по Ханты-Мансийскому автономному округу – Югре, наградить Благодарственным письмом Администрации города Сургу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За многолетний добросовестный труд, высокие профессиональные                 показатели и в связи с 30-летием со дня образования треста «Сургутремстрой»              открытого акционерного общества «Сургутнефтегаз»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Айтмухаметову Алевтину Сергеевну – маляра строительно-монтажного управления треста «Сургутремстрой» открытого акционерного общества                      «Сургутнефтегаз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Андрейчук Татьяну Александровну – машинистку группы делопроизводства и хозяйственного обслуживания треста «Сургутремстрой» открытого акционерного общества «Сургутнефтегаз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Гриневу Наталью Леонидовну – заместителя главного бухгалтера треста «Сургутремстрой» открытого акционерного общества «Сургутнефтегаз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имахова Юрия Владимировича – электросварщика ручной сварки строительно-монтажного управления треста «Сургутремстрой» открытого                 акционерного общества «Сургутнефтегаз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Иржанова Турсуна Утешовича – электромонтера по ремонту и обслуживанию электрооборудования механоэнергетической службы треста «Сургутремстрой» открытого акционерного общества «Сургутнефтегаз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Караченцеву Елену Александровну – маляра цеха подготовки производства треста «Сургутремстрой» открытого акционерного общества «Сургут-                     нефтегаз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Кириенко Сергея Ивановича – газорезчика строительно-монтажного управления треста «Сургутремстрой» открытого акционерного общества                 «Сургутнефтегаз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Мокееву Нину Николаевну – ведущего инженера отдела кадров треста «Сургутремстрой» открытого акционерного общества «Сургутнефтегаз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Немчинова Геннадия Александровича – электромонтажника по освещению и осветительным сетям специализированного управления треста «Сургутремстрой» открытого акционерного общества «Сургутнефтегаз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гарева Александра Васильевича – ведущего инженера отдела эксплуатации управления механизации и транспорта треста «Сургутремстрой» открытого акционерного общества «Сургутнефтегаз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рехова Андрея Анатольевича – водителя автомобиля управления                  механизации и транспорта треста «Сургутремстрой» открытого акционерного                    общества «Сургутнефтегаз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ашкина Олега Владимировича – начальника управления механизации и транспорта треста «Сургутремстрой» открытого акционерного общества            «Сургутнефтегаз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огачева Михаила Александровича – водителя автомобиля управления механизации и транспорта треста «Сургутремстрой» открытого акционерного общества «Сургутнефтегаз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убцова Сергея Александровича – водителя автомобиля управления             механизации и транспорта треста «Сургутремстрой» открытого акционерного                       общества «Сургутнефтегаз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ексенова Бауржана Еслямбековича – мастера ремонтно-механического участка управления механизации и транспорта треста «Сургутремстрой»                    открытого акционерного общества «Сургутнефтегаз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ухно Наталью Дмитриевну – начальника планово-экономического                   отдела треста «Сургутремстрой» открытого акционерного общества «Сургут-             нефтегаз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ушкову Зою Алексеевну – маляра строительно-монтажного управления треста «Сургутремстрой» открытого акционерного общества «Сургутнефтегаз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Чекунова Николая Михайловича – водителя автомобиля управления               механизации и транспорта треста «Сургутремстрой» открытого акционерного                   общества «Сургутнефтегаз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ышова Виктора Николаевича – монтажника по монтажу стальных                и железобетонных конструкций строительно-монтажного управления треста «Сургутремстрой» открытого акционерного общества «Сургутнефтегаз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За большой вклад в укрепление уголовно-исполнительной системы                города, высокие профессиональные показатели и в связи со 130-летием со дня                      образования Федеральной службы исполнения наказаний России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Кольяк Галину Федоровну – начальника архива информационно-архив-ной группы центра инженерно-технического обеспечения федерального бюджетного учреждения «Исправительная колония № 11 Управления Федеральной службы исполнения наказаний России по Ханты-Мансийскому автономному округу – Югре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Кузьмина Олега Александровича – младшего инспектора группы надзора отдела безопасности Федерального бюджетного учреждения «Исправительная колония № 11 Управления Федеральной службы исполнения наказаний России по Ханты-Мансийскому автономному округу – Югре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кину Оксану Михайловну – главного бухгалтера Федерального                 бюджетного учреждения «Межрайонная уголовно-исполнительная инспекция № 1» Управления Федеральной службы исполнения наказаний России по                    Ханты-Мансийскому автономному округу – Югре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4:00Z</dcterms:created>
  <dc:creator>none</dc:creator>
  <dc:description/>
  <dc:language>en-US</dc:language>
  <cp:lastModifiedBy>12</cp:lastModifiedBy>
  <dcterms:modified xsi:type="dcterms:W3CDTF">2009-03-12T13:34:00Z</dcterms:modified>
  <cp:revision>2</cp:revision>
  <dc:subject/>
  <dc:title>ПОСТАНОВЛЕНИЕ АДМИНИСТРАЦИИ ГОРОДА</dc:title>
</cp:coreProperties>
</file>