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7 от 26.02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Об установлении тарифов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услуги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о изготовлению ортопедических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ортодонтических стоматологических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отезов, аппаратов и приспособлений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ываемые населению муниципальным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ждением здравоохранения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«Стоматологическая поликлиника № 1»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4 ч.1 ст.17 Федерального закона от 06.10.2003 № 131-Ф3 «Об общих принципах организации местного самоуправления в Российской Федерации» (с изменениями от 25.12.2008), пп.22 п.1 ст.38 Устава муниципального                      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                        от 28.02.2006 № 575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(с изменениями от 13.05.2008 № 383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становить тарифы на услуги по изготовлению ортопедических и ортодонтических стоматологических протезов, аппаратов и приспособлений, оказываемые населению муниципальным учреждением здравоохранения «Стоматологическая поликлиника № 1», зафиксированные в прейскуранте № 07-06-02/8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Признать утратившим силу постановление Администрации города                           от 17.10.2007 № 3342 «Об установлении тарифов на услуги по изготовлению           ортопедических и ортодонтических стоматологических протезов, аппаратов                           и приспособлений, оказываемые населению муниципальным учреждением здравоохранения «Стоматологическая поликлиника № 1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по истечении 5 дней с момента официального опублик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а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.Л. Сидоров</w:t>
      </w:r>
    </w:p>
    <w:p>
      <w:pPr>
        <w:pStyle w:val="Normal"/>
        <w:ind w:left="660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60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6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600" w:hanging="0"/>
        <w:rPr/>
      </w:pPr>
      <w:r>
        <w:rPr>
          <w:sz w:val="27"/>
          <w:szCs w:val="27"/>
        </w:rPr>
        <w:t>от ____________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рейскурант № 07-06-02/8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услуги по изготовлению ортопедических и ортодонтических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оматологических протезов, аппаратов и приспособлений, оказываемые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аселению муниципальным учреждением здравоохранения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«Стоматологическая поликлиника № 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00"/>
        <w:gridCol w:w="1300"/>
        <w:gridCol w:w="1100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риф (руб.) бе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ДС*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1. Съемные пластиночные протезы из пластмассы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 зубом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2-мя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3-мя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4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4-мя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5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1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6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9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7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7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8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5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9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4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0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2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1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0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2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8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3-ю зубами из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6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из пластмассы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609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из пластмассы в анатомическом артикуляторе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03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съемного частичного протеза (базиса протеза)              (4 посеще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8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ого съемного протеза по системе «Le-Cast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76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съемного протеза с 1 зубом акриловым (импортны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2-мя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2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3-мя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9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4-мя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7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5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5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6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27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7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9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8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75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9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1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0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5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1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39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2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60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3-ю зубами акриловыми (импортны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82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акриловыми (импортными)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638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акриловыми (импортными) в анатомическом артикуляторе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412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ммедиат-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6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литого из КХ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723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полного съемного протеза из пластмассы с 14-ю зубами акриловыми методом литьевого прессования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4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мягкой эластичной проклад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9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итой накла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8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дивидуальной ложки из базисной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лож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5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дивидуальной ложки из самотвердеющей пластм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лож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4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остановка зубов с изменением прик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ерепос-та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9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остановка зубов с заменой цвета или размера без изменения прик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ерепос-та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4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борка некомплектных зуб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одбо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установка гнутого одноплечевого кламмера из ст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типа Пеллота Кем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мирование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армиро-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0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ляция тор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оля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ксерская ш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30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еребази-р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92,5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2.  Бюгельные протезы из КХС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конструкции бюгельного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ос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4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перед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2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зад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8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ниж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74</w:t>
            </w:r>
            <w:r>
              <w:rPr/>
              <w:t>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3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5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1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порно-удержив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5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дноплечн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2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42.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жексона (кольцеобразног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68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Бонвиля (двойног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3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войного - Свенс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6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дного звена многозвеньевого клам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в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неб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58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языч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67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бюгельного протеза с пластмассовыми зуб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35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едла (сетки) для крепления с пластмасс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ед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ростка когтеобразного (лапка шинирующ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ро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8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вет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ветвле-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7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оединяющего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6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канта ограничительного для пластмассы в металлическом сед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3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штанги Румпеля литой стальной или КХ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 2 пайк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шта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1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штампованной контрштанги из ст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нтр-шта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6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3. Бюгельный протез с телескопическими цельнолитыми коронками и замковыми креплениями методом фрезирования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к изготовлению бюгельного протеза с телескопическими цельнолитыми коронками, замковыми креплениями методом фрезе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64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ых телескопических коро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34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льцевых телескопических коро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17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езерование одного элемента комбинированного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84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езерование одного абат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абат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01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етали вторичного телеск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е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0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ерамической облицовки на телескопическую корон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блиц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45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войной интер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345,5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1.4. Несъемные протезы из стали и Вироллоя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Подготовительный этап изготовления цельнолитых несъемных проте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791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изготовления несъемных штампованно-паянных и пластмассовых проте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31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5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коронки штампованной стальной под опорноудерживающий клам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8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6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27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пластмассового в пластмассовом мостовид-ном протез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массового мостовидного протеза (коронка и з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1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штифтового пластмассов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36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с пластмассовой облицовкой и штифтом (по Ахметов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94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тального зуба из стандартного литья (промежуточная часть мостовидного протеза - лито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0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индивидуального литья из ст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7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индивидуального литья с пластмассовой фасет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42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стандартного литья с пластмассовой фасет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8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5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 с пластмассовой облицов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2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стального штифтового с кольцом и пластмассовой фасеткой (по Ричмон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5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апки в мостовидном протез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лап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95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вкладки культевой со штифтом из стали, прямым способом в полости рта паци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39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аппы пластмассовой (одного звен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1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коронок сталь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стали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7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стали с пластмассовой облицовкой (4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70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, облицованной композитом по системе Rokatek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480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металла Вироллоя с пластмассовой облицовкой отечественного производства в цельнолитом мостовидном протезе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612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металла Вироллоя с пластмассовой облицовкой отечественного производства в цельнолитом мостовидном протезе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lang w:val="en-US"/>
              </w:rPr>
              <w:t>2329</w:t>
            </w:r>
            <w:r>
              <w:rPr/>
              <w:t>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, облицованного композитом по системе Roka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4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укоронки лит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74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зуба литого из КХС в цельнолитом мостовидном протез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02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КХС с пластмассовой фасеткой в цельнолитом мостовидном протез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4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пластмассовой в пластмассовом мостовидном протез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1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колпачковой штампованной, облицованной пластмасс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60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металлической в цельнолитом мостовидном протезе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87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коронки литой металлической с пластмассовой облицовкой в цельнолитом мостовидном протезе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00"/>
        <w:gridCol w:w="1300"/>
        <w:gridCol w:w="1100"/>
      </w:tblGrid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1.5. Фарфоровые и металлокерамические протезы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цельнокерамических и керомерных проте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4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металлокерамических проте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1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цельнокерамической вкла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4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цельнокерамиче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50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цельнокерамиче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04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инира цельнокерамиче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ин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99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металлокерамической на основе сплавов драгоценных 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05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металлокерамического на основе драгоценных 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85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коронки металлокерамической на основе сплавов неблагородных металл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металлокерамического на основе сплавов неблагородных 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10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кладки восстановительной по системе Таргис-Вект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76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езметалловой коронки по системе Таргис-Вект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65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езметаллового зуба по системе Таргис-Вект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850,5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6. Бюгельные протезы из золота и сплавов драгоценных металлов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передне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2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задне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5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нижне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7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порноудерживающего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4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одного звена многозвеньевого кламмера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в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9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люзионной накладки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9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Роуча (Т-образного)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2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жексона (кольцеобразного)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8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Свенсена (двойного)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67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Бонвиля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76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едла (сетки) для крепления с пластмассо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ед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72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ветвления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ветвле-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1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зуба литого с пластмассовой облицовкой и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4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дноплечного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33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ростка когтеобразного (лапка шинирующая)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ро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60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анта ограничительного для пластмассы в металлическом седле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7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оединяющего элемента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6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язычно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8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небной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299,6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969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бюгельного протеза с пластмассовыми зубами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028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конструкции бюгельного протеза из золота и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lang w:val="en-US"/>
              </w:rPr>
              <w:t>3075</w:t>
            </w:r>
            <w:r>
              <w:rPr/>
              <w:t>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ей из драгметаллов (1 спай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23,0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1.7. Несъемные протезы из сплавов драгоценных металлов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Подготовительный этап при изготовлении цельнолитых несъемных протезов из драгоценных 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1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восстановительной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6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 пластмассовой облицовкой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237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под опорноудерживающий кламмер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98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колпачковой с фасеткой, облицованной пластмассой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8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в цельнолитом мостовидном протезе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56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с пластмассовой облицовкой в цельнолитом мостовидном протезе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5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укоронки литой в цельнолитом мостовидном протезе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1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7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1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в цельнолитом мостовидном протезе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 с пластмассовой облицовкой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76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окклюзионной накладки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зуба штифтового с кольцом и пластмассовой фасеткой (по Ричмонду) из сплавов драгметаллов (2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252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 в цельнолитом мостовидном протезе 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3</w:t>
            </w:r>
            <w:r>
              <w:rPr/>
              <w:t>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Изготовление вкладки литой из сплавов драгметаллов (2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22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ультевой вкладки со штифтом из сплавов драгметаллов (2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8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ультевой вкладки с 2-мя штифтами из сплавов драгметаллов (2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9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апки в мостовидном протезе из сплавов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лап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92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ей (1 спай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4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установка гнутого кламмера из драгмет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Прочие работы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анение одного перелома базиса в протезе (1 перело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1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анение двух переломов базиса в протезе (2 перелом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9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или установка или перенос одного клам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2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или установка или перенос двух кламм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5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одного зу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4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двух зуб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трех зуб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1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четырех зуб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9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одного зуба и клам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23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арка одного зуба и починка перелома бази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3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арка двух зубов и починка перелома бази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44,50</w:t>
            </w:r>
          </w:p>
        </w:tc>
      </w:tr>
      <w:tr>
        <w:trPr>
          <w:trHeight w:val="6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3. Перечень мероприятий, манипуляций, проводимых врачом-ортопедом, не требующих участия зубного техника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мотр (при записи на прием в зубопротезный кабин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смо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ый первичный осмо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смо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4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сультация врача-ортоп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нсуль-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4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базировка съемного протеза в полости рта самоотверждающими пластмас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еребази-р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9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ррекция съемного протеза, изготовленного в другой клин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р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инка пластмассовой фасетки в полости 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3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инка металлокерамической конструкции в полости 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9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 4-х зубов под контролем окклют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4 зу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0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штампованной коро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39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пластмассовой коро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3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цельнокерамической коро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1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культевой вкладки со штиф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0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коронки цельнолитой металлопластмассовой или металлокерамиче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9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альгинатным материа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полиэфирным материа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при наличии имплант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64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силиконовым материалом для съемных конструк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1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индивидуальной лож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5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двухслойного оттиска из силиконов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lang w:val="en-US"/>
              </w:rPr>
              <w:t>906</w:t>
            </w:r>
            <w:r>
              <w:rPr/>
              <w:t>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культевой вкладки на фосфат-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ментирование коронки, вкладки, культевой вкладки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икарбоксилатный 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культевой вкладки на стеклоиномерный 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17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накладки на компомерный 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4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Цементирование коронки, вкладки на композиционный 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42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ременной коронки из пластм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5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зов врача-ортопеда на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выз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85,5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4. Дентальная имплантология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к операции по импла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99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ительный этап изготовления зубного протеза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плантант (3 посещ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89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иагностической мод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25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деталей протезов на импланта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одного зубного протеза на импланта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53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«Лико» (**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09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«IMZ» (**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887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«Плазма Поволж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023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«Семадос» (**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183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ого съемного пластиночного протеза на имплантантах с балочным креплением (**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391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5. Напыление и литейные работы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металлокерамической коронки или зу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2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металлокерамического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30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цельнометаллической коронки или зу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376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цельнометаллического проте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1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ье каркаса бюгельного протеза при моделировке на огнеупорной модел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96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блирование модели под бюг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57,5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перед проведением металло-защитного декоративного покрытия (напы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Примечание:</w:t>
      </w:r>
    </w:p>
    <w:p>
      <w:pPr>
        <w:pStyle w:val="Normal"/>
        <w:ind w:firstLine="600"/>
        <w:jc w:val="both"/>
        <w:rPr/>
      </w:pPr>
      <w:r>
        <w:rPr/>
        <w:t>(*) – Согласно п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</w:r>
    </w:p>
    <w:p>
      <w:pPr>
        <w:pStyle w:val="Normal"/>
        <w:ind w:firstLine="600"/>
        <w:jc w:val="both"/>
        <w:rPr/>
      </w:pPr>
      <w:r>
        <w:rPr/>
        <w:t>(**) – Стоимость учтенных в МТС, но не включенных в тариф материалов предъявляются дополнительно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3:00Z</dcterms:created>
  <dc:creator>none</dc:creator>
  <dc:description/>
  <dc:language>en-US</dc:language>
  <cp:lastModifiedBy>12</cp:lastModifiedBy>
  <dcterms:modified xsi:type="dcterms:W3CDTF">2009-03-12T13:33:00Z</dcterms:modified>
  <cp:revision>2</cp:revision>
  <dc:subject/>
  <dc:title>ПОСТАНОВЛЕНИЕ АДМИНИСТРАЦИИ ГОРОДА</dc:title>
</cp:coreProperties>
</file>