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6 от 26.02.2009 г.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бюджетных </w:t>
      </w:r>
    </w:p>
    <w:p>
      <w:pPr>
        <w:pStyle w:val="Normal"/>
        <w:ind w:right="5035" w:hanging="0"/>
        <w:rPr/>
      </w:pPr>
      <w:r>
        <w:rPr>
          <w:sz w:val="28"/>
          <w:szCs w:val="28"/>
        </w:rPr>
        <w:t xml:space="preserve">инвестиций в объекты капитального строительства муниципальной </w:t>
      </w:r>
    </w:p>
    <w:p>
      <w:pPr>
        <w:pStyle w:val="Normal"/>
        <w:ind w:right="5035" w:hanging="0"/>
        <w:rPr/>
      </w:pPr>
      <w:r>
        <w:rPr>
          <w:sz w:val="28"/>
          <w:szCs w:val="28"/>
        </w:rPr>
        <w:t>собственности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соответствии со ст.79 Бюджетного кодекса Российской Федерации,                          решением Думы города от 18.12.2008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                     округа город Сургут на 2009 год и плановый период 2010 – 2011 годов», реше-               нием координационного совета по реализации инвестиционных проектов,                  финансируемых при участии Европейского банка реконструкции и развития                                от 11.11.2008 № 21, в целях завершения Проекта развития коммунальных служб                              города Сургута, в рамках заключенного Кредитного соглашения с Европейским банком реконструкции и разви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существить в 2009 году бюджетные инвестиции в объекты капиталь-                      ного строительства муниципальной собственности согласно приложению.</w:t>
      </w:r>
    </w:p>
    <w:p>
      <w:pPr>
        <w:pStyle w:val="TextBodyIndent"/>
        <w:ind w:left="0" w:firstLine="540"/>
        <w:rPr/>
      </w:pPr>
      <w:r>
        <w:rPr/>
        <w:t>2. Управлению бюджетного учета и отчетности (Панова Е.А.) оплату                    денежных обязательств при осуществлении бюджетных инвестиций в объекты             капитального строительства по Проекту развития коммунальных служб                              города Сургута осуществлять в порядке, установленном для главных распорядителей бюджетных средств, утвержденном приказом департамента финансов от 29.12.2007 № 393-П «О порядке исполнения бюджета городского округа                           город Сургут по расходам».</w:t>
      </w:r>
    </w:p>
    <w:p>
      <w:pPr>
        <w:pStyle w:val="TextBodyIndent"/>
        <w:ind w:left="0" w:firstLine="540"/>
        <w:rPr/>
      </w:pPr>
      <w:r>
        <w:rPr/>
        <w:t>3. Департаменту городского хозяйства (Калачев А.Л.):</w:t>
      </w:r>
    </w:p>
    <w:p>
      <w:pPr>
        <w:pStyle w:val="TextBodyIndent"/>
        <w:ind w:left="0" w:firstLine="540"/>
        <w:rPr/>
      </w:pPr>
      <w:r>
        <w:rPr/>
        <w:t>3.1. Заключить от имени Администрации города с Сургутскими город-                          скими муниципальными унитарными предприятиями «Горводоканал»                                 и «Городские тепловые сети» соглашения, направленные на реализацию                                   настоящего постановления</w:t>
      </w:r>
      <w:r>
        <w:rPr>
          <w:i/>
          <w:iCs/>
        </w:rPr>
        <w:t>.</w:t>
      </w:r>
    </w:p>
    <w:p>
      <w:pPr>
        <w:pStyle w:val="TextBodyIndent"/>
        <w:ind w:left="0" w:firstLine="540"/>
        <w:rPr/>
      </w:pPr>
      <w:r>
        <w:rPr/>
        <w:t>3.2. Подготовить проекты муниципальных правовых актов Администрации города об увеличении уставных фондов Сургутских городских муниципальных унитарных предприятий «Горводоканал» и «Городские тепловые сети» на размер бюджетных инвестиций, осуществленных в отчетном финансовом году,                         в 10-дневный срок после представления указанными предприятиями данных                     утвержденной годовой бухгалтерской отчетности, в порядке, предусмотренном Федеральным законом от 14.11.2002 № 161-ФЗ «О государственных и муниципальных унитарных предприятиях».</w:t>
      </w:r>
    </w:p>
    <w:p>
      <w:pPr>
        <w:pStyle w:val="TextBodyIndent"/>
        <w:ind w:left="0" w:firstLine="540"/>
        <w:rPr/>
      </w:pPr>
      <w:r>
        <w:rPr/>
        <w:t xml:space="preserve">4. Сургутским городским муниципальным унитарным предприятиям «Горводоканал» и «Городские тепловые сети» (Карнов В.Ю., Переладов С.Д.): </w:t>
      </w:r>
    </w:p>
    <w:p>
      <w:pPr>
        <w:pStyle w:val="TextBodyIndent"/>
        <w:ind w:left="0" w:firstLine="540"/>
        <w:rPr/>
      </w:pPr>
      <w:r>
        <w:rPr/>
        <w:t>4.1. Оплату денежных обязательств при осуществлении бюджетных инвестиций в объекты капитального строительства по Проекту развития коммунальных служб города Сургута осуществлять в порядке, установленном для                     получателей бюджетных средств, утвержденном приказом департамента                   финансов от 29.12.2007 № 393-П «О порядке исполнения бюджета городского                              округа город Сургут по расходам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Бухгалтерский учет и отчетность по операциям с бюджетными инвестициями, учитываемыми на открытых в департаменте финансов лицевых счетах получателей бюджетных средств, осуществлять в соответствии с порядком, установленным Министерством финансов Российской Федерации для бюджет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едставить в департамент городского хозяйства заверенные надлежащим образом агентом по выполнению функций заказчика копии контрактов (договоров), заключенных в соответствии с положением по проведению конкурсных торгов на поставку товаров, выполнение работ, оказание услуг для                           целей Проекта развития коммунальных служб города Сургута, утвержденным распоряжением Мэра города от 17.03.2004 № 828 «Об утверждении Положения по проведению конкурсных торгов на поставку товаров, выполненных работ, оказания услуг для целей Проекта развития коммунальных служб города».</w:t>
      </w:r>
    </w:p>
    <w:p>
      <w:pPr>
        <w:pStyle w:val="TextBodyIndent"/>
        <w:ind w:left="0" w:firstLine="540"/>
        <w:rPr/>
      </w:pPr>
      <w:r>
        <w:rPr/>
        <w:t>5. Контроль за выполнением постановления возложить на первого                        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Бюджетные инвестиции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объекты капитального строительства муниципальной собственности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2009 году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298"/>
        <w:gridCol w:w="1251"/>
        <w:gridCol w:w="1251"/>
      </w:tblGrid>
      <w:tr>
        <w:trPr>
          <w:trHeight w:val="390" w:hRule="atLeast"/>
        </w:trPr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екта/стройки (объекта). Получатель инвестиций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питальных вложе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09 год</w:t>
            </w:r>
          </w:p>
        </w:tc>
      </w:tr>
      <w:tr>
        <w:trPr>
          <w:trHeight w:val="322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ЕБРР</w:t>
            </w:r>
          </w:p>
        </w:tc>
      </w:tr>
      <w:tr>
        <w:trPr>
          <w:trHeight w:val="322" w:hRule="atLeast"/>
        </w:trPr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по Проекту развития коммунальных служб города Сургута всего, в том числе по получателям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932</w:t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 по Сургутскому городскому муниципальному унитарному предприятию «Горводоканал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0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686</w:t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онструкция водозабора п. Аэропорт со строительством водоводов к п. Дорожный и Таежны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732</w:t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ширение водозабора 9 промузл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684</w:t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шние инженерные сети. Реконструкция  канализационного коллект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6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 3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 270</w:t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того по Сургутскому городскому муниципальному унитарному предприятию «Городские тепловые сети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46</w:t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онструкция 53 ЦТ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7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2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7:00Z</dcterms:created>
  <dc:creator>none</dc:creator>
  <dc:description/>
  <dc:language>en-US</dc:language>
  <cp:lastModifiedBy>12</cp:lastModifiedBy>
  <dcterms:modified xsi:type="dcterms:W3CDTF">2009-03-12T13:27:00Z</dcterms:modified>
  <cp:revision>2</cp:revision>
  <dc:subject/>
  <dc:title>ПОСТАНОВЛЕНИЕ АДМИНИСТРАЦИИ ГОРОДА</dc:title>
</cp:coreProperties>
</file>