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9 от 20.02.2009 г.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О безвозмездной передаче 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 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в собственность Ханты-Мансийского 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автономного округа – 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firstLine="540"/>
        <w:rPr/>
      </w:pPr>
      <w:r>
        <w:rPr>
          <w:sz w:val="27"/>
          <w:szCs w:val="27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                  (с изменениями от 25.12.2008), в соответствии с п.11 ст.154 Федерального закона              от 22.08.2004 № 122-ФЗ «О внесении изменений в законодательные акты Российской Федерации и признании утратившими силу некоторых законодательных                   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                             от 30.12.2008), Положением о реестровом учете муниципального имущества,                     утвержденным распоряжением Администрации города от 26.06.2007 № 1258,                  для принятия органом исполнительной власти Ханты-Мансийского автономного                        округа – Югры решения о безвозмездной передаче муниципального имущества: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sz w:val="27"/>
          <w:szCs w:val="27"/>
        </w:rPr>
        <w:t xml:space="preserve">1. Направить на рассмотрение в Департамент государственной собственности Ханты-Мансийского автономного округа – Югры предложение о безвозмездной передаче муниципального имущества в государственную собственность согласно приложению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Департаменту имущественных и земельных отношений (Азнауров А.Э.):</w:t>
      </w:r>
    </w:p>
    <w:p>
      <w:pPr>
        <w:pStyle w:val="3"/>
        <w:ind w:firstLine="540"/>
        <w:rPr/>
      </w:pPr>
      <w:r>
        <w:rPr>
          <w:sz w:val="27"/>
          <w:szCs w:val="27"/>
        </w:rPr>
        <w:t xml:space="preserve">2.1. Подготовить пакет документов, необходимых для принятия исполнительным органом государственной власти субъекта Российской Федерации решения            о принятии имущества согласно приложению из муниципальной собственности                           в собственность Ханты-Мансийского автономного округа – Югры.  </w:t>
      </w:r>
    </w:p>
    <w:p>
      <w:pPr>
        <w:pStyle w:val="3"/>
        <w:ind w:firstLine="540"/>
        <w:rPr/>
      </w:pPr>
      <w:r>
        <w:rPr>
          <w:sz w:val="27"/>
          <w:szCs w:val="27"/>
        </w:rPr>
        <w:t>2.2. На основании принятого решения подготовить акты приема-передачи         муниципального имущества в собственность Ханты-Мансийского автономного округа – Югры.</w:t>
      </w:r>
    </w:p>
    <w:p>
      <w:pPr>
        <w:pStyle w:val="3"/>
        <w:ind w:firstLine="540"/>
        <w:rPr/>
      </w:pPr>
      <w:r>
        <w:rPr>
          <w:sz w:val="27"/>
          <w:szCs w:val="27"/>
        </w:rPr>
        <w:t>2.3. Передать безвозмездно муниципальное имущество согласно приложению собственность Ханты-Мансийского автономного округа – Югры.</w:t>
      </w:r>
    </w:p>
    <w:p>
      <w:pPr>
        <w:pStyle w:val="3"/>
        <w:ind w:firstLine="540"/>
        <w:rPr/>
      </w:pPr>
      <w:r>
        <w:rPr>
          <w:sz w:val="27"/>
          <w:szCs w:val="27"/>
        </w:rPr>
        <w:t xml:space="preserve">2.4. Зарегистрировать прекращение права муниципальной собственности                в установленном порядке на имущество согласно приложению. </w:t>
      </w:r>
    </w:p>
    <w:p>
      <w:pPr>
        <w:pStyle w:val="3"/>
        <w:ind w:firstLine="540"/>
        <w:rPr>
          <w:sz w:val="27"/>
          <w:szCs w:val="27"/>
        </w:rPr>
      </w:pPr>
      <w:r>
        <w:rPr>
          <w:sz w:val="27"/>
          <w:szCs w:val="27"/>
        </w:rPr>
        <w:t>2.5. После регистрации прекращения права муниципальной собственности             в установленном порядке на имущество передать на баланс Департамента государственной собственности Ханты-Мансийского автономного округа – Югры, имущество согласно приложению.</w:t>
      </w:r>
    </w:p>
    <w:p>
      <w:pPr>
        <w:pStyle w:val="3"/>
        <w:ind w:firstLine="540"/>
        <w:rPr/>
      </w:pPr>
      <w:r>
        <w:rPr>
          <w:sz w:val="27"/>
          <w:szCs w:val="27"/>
        </w:rPr>
        <w:t xml:space="preserve">2.6. После подписания актов приема-передачи исключить имущество                           согласно приложению из реестра муниципальной собственности.  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 xml:space="preserve">    </w:t>
        <w:tab/>
        <w:t xml:space="preserve">             А.Л. Сид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 №______ </w:t>
      </w:r>
    </w:p>
    <w:p>
      <w:pPr>
        <w:pStyle w:val="Normal"/>
        <w:ind w:left="10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предлагаемого к передаче в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нты-Мансийского автономного округа – Югр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980"/>
        <w:gridCol w:w="342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ное наименование организации 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организации ¹/ее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изирующие характеристики имущества 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учреждение «Ханты-Мансийский окружной центр по гидрометеорологии и мониторингу окружающей сре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28012, Россия, Тюменская область, город Ханты-Мансийск, улица Тобольский тракт, 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86010110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86010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1" w:right="-108" w:hanging="0"/>
              <w:jc w:val="left"/>
              <w:rPr/>
            </w:pPr>
            <w:r>
              <w:rPr/>
              <w:t xml:space="preserve">встроенное </w:t>
            </w:r>
          </w:p>
          <w:p>
            <w:pPr>
              <w:pStyle w:val="TextBodyIndent"/>
              <w:ind w:left="-41" w:right="-108" w:hanging="0"/>
              <w:jc w:val="left"/>
              <w:rPr/>
            </w:pPr>
            <w:r>
              <w:rPr/>
              <w:t>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Тюменская область, Ханты-Мансийский автономный округ – Югра, город </w:t>
            </w:r>
            <w:r>
              <w:rPr>
                <w:sz w:val="28"/>
              </w:rPr>
              <w:t>Сургут, улица Дзержинского, 6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уществ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,1 кв. метр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ный но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86-72-22/009/2009-0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¹ Учреждение, в пользовании которого находится имуще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² Инвентарный (реестровый) номер имущества или площадь (при передаче помещений, зданий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3:00Z</dcterms:created>
  <dc:creator>Shkopu</dc:creator>
  <dc:description/>
  <dc:language>en-US</dc:language>
  <cp:lastModifiedBy>12</cp:lastModifiedBy>
  <dcterms:modified xsi:type="dcterms:W3CDTF">2009-03-12T13:23:00Z</dcterms:modified>
  <cp:revision>2</cp:revision>
  <dc:subject/>
  <dc:title>ПОСТАНОВЛЕНИЕ АДМИНИСТРАЦИИ ГОРОДА</dc:title>
</cp:coreProperties>
</file>