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8 от 20.02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правового акт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правовых актов в соответствие                 с Федеральным законом от 21.07.2005 № 94-ФЗ «О размещении заказов                   на поставки товаров, выполнение работ, оказание услуг для государственных            и муниципальных нужд»: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утратившим силу постановление Администрации города                от 12.04.2006 № 568 «О мерах по совершенствованию системы муниципального заказа».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           главы Администрации города Маркова Р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3:00Z</dcterms:created>
  <dc:creator>Shkopu</dc:creator>
  <dc:description/>
  <dc:language>en-US</dc:language>
  <cp:lastModifiedBy>12</cp:lastModifiedBy>
  <dcterms:modified xsi:type="dcterms:W3CDTF">2009-03-12T13:23:00Z</dcterms:modified>
  <cp:revision>2</cp:revision>
  <dc:subject/>
  <dc:title>ПОСТАНОВЛЕНИЕ АДМИНИСТРАЦИИ ГОРОДА</dc:title>
</cp:coreProperties>
</file>