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7 от 20.02.2009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тарифа на услуг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казываемую муниципальн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ем здравоохран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Центр медицинской профилактик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>
          <w:sz w:val="27"/>
          <w:szCs w:val="27"/>
        </w:rPr>
        <w:t>В соответствии с пп.4 п.1 ст.17 Федерального закона от 06.10.2003 № 131-ФЗ «Об общих принципах организации местного самоуправления в Российской            Федерации» (с изменениями от 25.12.2008), пп.22 п.1 ст.38 Устава муниципаль-ного образования городской округ город Сургут, Положением о порядке установления тарифов на услуги, предоставляемые муниципальными предприятиями               и учреждениями на территории города, утвержденным решением городской Думы от 28.02.2006 № 5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13.05.2008 № 383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1. Установить тариф на услугу, оказываемую муниципальным учреждением здравоохранения «Центр медицинской профилактики», зафиксированный в прейс-куранте №  07-15-02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города                      от 28.03.2007 № 908 «Об утверждении тарифа на медицинскую услугу, оказываемую муниципальным учреждением здравоохранения «Центр медицинской профилактик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7"/>
          <w:szCs w:val="27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01.03.2009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оставляю за собой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66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ind w:left="666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ind w:left="666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ind w:left="666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ind w:left="666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ind w:left="6300" w:hanging="0"/>
        <w:jc w:val="lef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6300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____________№ </w:t>
      </w:r>
      <w:r>
        <w:rPr>
          <w:sz w:val="27"/>
          <w:szCs w:val="27"/>
          <w:u w:val="single"/>
        </w:rPr>
        <w:tab/>
        <w:t xml:space="preserve">    </w:t>
      </w:r>
      <w:r>
        <w:rPr>
          <w:color w:val="FFFFFF"/>
          <w:sz w:val="27"/>
          <w:szCs w:val="27"/>
          <w:u w:val="single"/>
        </w:rPr>
        <w:t>о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йскурант № 07-15-0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медицинскую услугу, оказываему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м учреждением здравоохран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Центр медицинской профилактики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745"/>
      </w:tblGrid>
      <w:tr>
        <w:trPr>
          <w:trHeight w:val="6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НДС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</w:tr>
      <w:tr>
        <w:trPr>
          <w:trHeight w:val="6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анитарно-гигиеническое обучение декретированных групп населения (4 часа очного об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,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2:00Z</dcterms:created>
  <dc:creator>Shkopu</dc:creator>
  <dc:description/>
  <dc:language>en-US</dc:language>
  <cp:lastModifiedBy>12</cp:lastModifiedBy>
  <dcterms:modified xsi:type="dcterms:W3CDTF">2009-03-12T13:22:00Z</dcterms:modified>
  <cp:revision>2</cp:revision>
  <dc:subject/>
  <dc:title>ПОСТАНОВЛЕНИЕ АДМИНИСТРАЦИИ ГОРОДА</dc:title>
</cp:coreProperties>
</file>