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6 от 20.0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уны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«Центр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«На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№ 131-ФЗ «Об общих принципах организации местного самоуправления в Российской Федерации» (с изменениями от 25.12.2008), пп.22 п.1 ст.38 Устава                муниципального образования городской округ город Сургут, Положением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 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Г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 тарифы на услуги сауны, оказываемые муниципальным            учреждением «Центр физической подготовки «Надежда», зафиксированные             в прейскуранте № 10-05-03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</w:t>
      </w:r>
      <w:r>
        <w:rPr>
          <w:sz w:val="16"/>
          <w:szCs w:val="16"/>
        </w:rPr>
        <w:t> </w:t>
      </w:r>
      <w:r>
        <w:rPr>
          <w:sz w:val="28"/>
          <w:szCs w:val="28"/>
        </w:rPr>
        <w:t>управлению</w:t>
      </w:r>
      <w:r>
        <w:rPr>
          <w:sz w:val="16"/>
          <w:szCs w:val="16"/>
        </w:rPr>
        <w:t> </w:t>
      </w:r>
      <w:r>
        <w:rPr>
          <w:sz w:val="28"/>
          <w:szCs w:val="28"/>
        </w:rPr>
        <w:t>(Тройни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.И.)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по истечении пяти дней        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от ___________ №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йскурант № 10-05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слуги сауны, оказываемые муниципа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физической подготовки «Надеж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112"/>
        <w:gridCol w:w="1488"/>
      </w:tblGrid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НДС (руб.) ²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слуги сау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помещения сауны (наполняемость не более пяти человек)</w:t>
            </w:r>
            <w:r>
              <w:rPr>
                <w:sz w:val="28"/>
                <w:szCs w:val="28"/>
              </w:rPr>
              <w:t xml:space="preserve"> 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0</w:t>
            </w:r>
          </w:p>
        </w:tc>
      </w:tr>
      <w:tr>
        <w:trPr>
          <w:trHeight w:val="45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ещение саун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еловек,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¹ При наполняемости помещения сауны свыше пяти человек плата за каждого дополнительного человека взимается в размере тарифа, установленного   на одного челове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²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2:00Z</dcterms:created>
  <dc:creator>Shkopu</dc:creator>
  <dc:description/>
  <dc:language>en-US</dc:language>
  <cp:lastModifiedBy>12</cp:lastModifiedBy>
  <dcterms:modified xsi:type="dcterms:W3CDTF">2009-03-12T13:22:00Z</dcterms:modified>
  <cp:revision>2</cp:revision>
  <dc:subject/>
  <dc:title>ПОСТАНОВЛЕНИЕ АДМИНИСТРАЦИИ ГОРОДА</dc:title>
</cp:coreProperties>
</file>