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8 от 18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09 году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конкурса программ (проек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тдыха, и занят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, подростков и молодеж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               «Об общих принципах организации местного самоуправления в Российской Федерации» (с изменениями от 25.12.2008), Законом Ханты-Мансийского                        автономного округа – Югры от 29.06.2006 № 63-оз «О реализации государственной молодежной политики в Ханты-Мансийском автономном округе –                      Югре», ведомственной целевой программы «Организация отдыха, детей                            и молодежи в каникулярное время» утвержденной постановлением Администрации города от 27.01.2009 № 184 «Об утверждении ведомственных целевых программ департамента культуры, молодежной политики и спорта», в целях выявления и стимулирования наиболее эффективных программ (проектов)                       в сфере организации молодежного, детского и отдыха и занятости детей, подростков и молодеж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городском конкурсе вариативных программ (проектов)                 в сфере отдыха, оздоровления и занятости детей, подростков и молодежи                        согласно приложению 1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экспертном совете городского конкурса вариативных программ (проектов) в сфере отдыха, оздоровления и занятости детей, подростков и молодежи согласно приложению 2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остав экспертного совета городского конкурса вариативных программ (проектов) в сфере отдыха, оздоровления и занятости детей, подростков и молодежи согласно приложению 3.</w:t>
      </w:r>
    </w:p>
    <w:p>
      <w:pPr>
        <w:pStyle w:val="TextBody"/>
        <w:ind w:firstLine="600"/>
        <w:rPr/>
      </w:pPr>
      <w:r>
        <w:rPr>
          <w:sz w:val="28"/>
          <w:szCs w:val="28"/>
        </w:rPr>
        <w:t xml:space="preserve">2. Департаменту культуры, молодежной политики и спорта (Голушко И.К.) организовать и провести городской конкурс вариативных программ (проектов) в сфере отдыха, оздоровления и занятости детей, подростков и молодеж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firstLine="83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left="5664" w:firstLine="83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ложение 1</w:t>
      </w:r>
    </w:p>
    <w:p>
      <w:pPr>
        <w:pStyle w:val="Heading"/>
        <w:ind w:left="5664" w:firstLine="83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 постановлению</w:t>
      </w:r>
    </w:p>
    <w:p>
      <w:pPr>
        <w:pStyle w:val="Heading"/>
        <w:ind w:left="5664" w:firstLine="836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Администрации города </w:t>
      </w:r>
    </w:p>
    <w:p>
      <w:pPr>
        <w:pStyle w:val="Heading"/>
        <w:ind w:left="5664" w:firstLine="836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№ 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олож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о городском конкурсе программ (проектов) в сфере отдыха и занятости детей, </w:t>
      </w:r>
    </w:p>
    <w:p>
      <w:pPr>
        <w:pStyle w:val="TextBody"/>
        <w:jc w:val="center"/>
        <w:rPr/>
      </w:pPr>
      <w:r>
        <w:rPr>
          <w:sz w:val="28"/>
        </w:rPr>
        <w:t xml:space="preserve">подростков и молодежи </w:t>
      </w:r>
    </w:p>
    <w:p>
      <w:pPr>
        <w:pStyle w:val="22"/>
        <w:keepNext w:val="fals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right="38" w:firstLine="560"/>
        <w:rPr>
          <w:sz w:val="28"/>
          <w:szCs w:val="28"/>
        </w:rPr>
      </w:pPr>
      <w:r>
        <w:rPr>
          <w:sz w:val="28"/>
          <w:szCs w:val="28"/>
        </w:rPr>
        <w:t xml:space="preserve">1.1. Положение </w:t>
      </w:r>
      <w:r>
        <w:rPr>
          <w:sz w:val="28"/>
        </w:rPr>
        <w:t xml:space="preserve">о городском конкурсе программ (проектов) в сфере отдыха и занятости детей, подростков и молодежи (далее – положение) </w:t>
      </w:r>
      <w:r>
        <w:rPr>
          <w:sz w:val="28"/>
          <w:szCs w:val="28"/>
        </w:rPr>
        <w:t>определяет общий порядок организации и проведения городского конкурса программ (проектов) в сфере отдыха и занятости детей, подростков и молодежи</w:t>
      </w:r>
      <w:r>
        <w:rPr>
          <w:color w:val="000000"/>
          <w:sz w:val="28"/>
          <w:szCs w:val="28"/>
        </w:rPr>
        <w:t xml:space="preserve"> (дале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конкурс).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Конкурс проводится в период с 10 февраля по 06 марта текущего года                    в рамках ведомственной целевой программы «Организация отдыха детей                         и молодежи в каникулярное время», утвержденной постановлением Администрации города от 27.01.2009 № 184 </w:t>
      </w:r>
      <w:r>
        <w:rPr>
          <w:sz w:val="28"/>
          <w:szCs w:val="28"/>
        </w:rPr>
        <w:t xml:space="preserve">«Об утверждении ведомственных целевых программ департамента культуры, молодежной политики и спорта»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1.3. Представленные на конкурс программы (проекты) должны соответствовать действующему законодательству Российской Федерации, Ханты-Мансийского автономного округа – Югры, муниципальным правовым актам                    города Сургута, иметь определенные цели и задачи, создавать условия для реализации духовных, интеллектуальных, творческих, физических и социальных потребностей детей, подростков и молодежи в каникулярный период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1.4. Конкурс проводится департаментом культуры, молодежной политики и спорта </w:t>
      </w:r>
      <w:r>
        <w:rPr>
          <w:sz w:val="28"/>
          <w:szCs w:val="28"/>
        </w:rPr>
        <w:t xml:space="preserve">(далее– организатор конкурса)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Цели и задачи конкурс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Цель конкурса: </w:t>
      </w:r>
      <w:r>
        <w:rPr>
          <w:sz w:val="28"/>
        </w:rPr>
        <w:t>выявление наиболее эффективных программ (проектов) в сфере организации отдыха и занятости детей, подростков и молодежи</w:t>
      </w:r>
      <w:r>
        <w:rPr>
          <w:sz w:val="28"/>
          <w:szCs w:val="28"/>
        </w:rPr>
        <w:t>, обеспечивающих развитие разносторонних способностей и интересов у детей и подростков в различных видах деятельности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2. Задачи конкурса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получение объективной и достоверной информации о состоянии программного обеспечения системы отдыха и занятости детей, подростков и молодежи;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выявление педагогических работников - разработчиков </w:t>
      </w:r>
      <w:r>
        <w:rPr>
          <w:sz w:val="28"/>
          <w:szCs w:val="28"/>
        </w:rPr>
        <w:t>инновационных</w:t>
      </w:r>
      <w:r>
        <w:rPr>
          <w:color w:val="000000"/>
          <w:sz w:val="28"/>
          <w:szCs w:val="28"/>
        </w:rPr>
        <w:t xml:space="preserve"> программ (проектов), направленных на совершенствование системы отдыха                  и занятости детей, подростков и молодежи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ресурсов, необходимых для формирования, развития и стимулирования программного обеспечения организаций, осуществляющих образовательную и досуговую деятельность с детьми, подростками и молодежью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поддержка, стимулирование инициатив и перспективных программ (проектов) в сфере детского, подросткового и молодежного отдыха и занятости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профессиональное сопровождение и поддержка творчески работающих педагогов в сфере отдыха и занятости детей, подростков и молодежи.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Участники конкурса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3.1. К участию в конкурсе приглашаютс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Организации, являющиеся юридическими лицами любых организационно-правовых форм, зарегистрированные на территории муниципального образования городской округ город Сургут в порядке, установленном действующем законодательством, работающие с детьми, подростками и молодежью в сфере отдыха и занятости в каникулярный период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едагогические отряды, созданные при организациях любых организационно-правовых форм для работы с детьми, подростками и молодежью               города Сургута в каникулярный период.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3.2. Участниками конкурса не могут быть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политические партии и движ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ые союзы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религиозные организации и объедин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имеющие задолженности по расчетам с бюджетами всех уровней, государственными внебюджетными фондами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3.3. На конкурс не могут быть представлены программы (проекты),                          направленные на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содействие мероприятиям, проводимым на коммерческой основ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осуществление деятельности в коммерческих интересах физических                        и юридических лиц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ку политических партий, движений, групп, проведение политических кампаний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рядок организации и проведения конкурса </w:t>
      </w:r>
    </w:p>
    <w:p>
      <w:pPr>
        <w:pStyle w:val="3"/>
        <w:spacing w:before="0" w:after="0"/>
        <w:ind w:left="0" w:firstLine="560"/>
        <w:jc w:val="both"/>
        <w:rPr/>
      </w:pPr>
      <w:r>
        <w:rPr>
          <w:sz w:val="28"/>
          <w:szCs w:val="28"/>
        </w:rPr>
        <w:t xml:space="preserve">4.1. Информация о проведении конкурса публикуется в газете «Сургутские ведомости» и размещается на официальном интернет-сайте Администрации                  города </w:t>
      </w:r>
      <w:r>
        <w:rPr>
          <w:color w:val="000000"/>
          <w:sz w:val="28"/>
          <w:szCs w:val="28"/>
        </w:rPr>
        <w:t>в разделе</w:t>
      </w:r>
      <w:r>
        <w:rPr>
          <w:sz w:val="28"/>
          <w:szCs w:val="28"/>
        </w:rPr>
        <w:t xml:space="preserve"> «Комитет молодежной политики»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1.1. Информационное сообщение о проведении конкурса содержит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роки подачи заявок и пакета документов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еречень документов, необходимых для участия в конкурсе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роки проведения конкурса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- адрес и контактные телефоны организатора конкурса. </w:t>
      </w:r>
    </w:p>
    <w:p>
      <w:pPr>
        <w:pStyle w:val="3"/>
        <w:spacing w:before="0" w:after="0"/>
        <w:ind w:left="0" w:firstLine="560"/>
        <w:rPr/>
      </w:pPr>
      <w:r>
        <w:rPr>
          <w:sz w:val="28"/>
          <w:szCs w:val="28"/>
        </w:rPr>
        <w:t>4.2. Конкурс проводится по следующим номинациям:</w:t>
      </w:r>
    </w:p>
    <w:p>
      <w:pPr>
        <w:pStyle w:val="3"/>
        <w:spacing w:before="0" w:after="0"/>
        <w:ind w:left="0" w:firstLine="560"/>
        <w:rPr>
          <w:sz w:val="28"/>
          <w:szCs w:val="28"/>
        </w:rPr>
      </w:pPr>
      <w:r>
        <w:rPr>
          <w:sz w:val="28"/>
          <w:szCs w:val="28"/>
        </w:rPr>
        <w:t>4.2.1. Многопрофильная или комплексная программа (проект)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Узкопрофильная программа (проект) по направления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логическо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спортивно-туристско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трудовое или профориентационно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гражданско-патриотическое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ллектуальное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равственно-эстетическо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лидерское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краеведческое, археологическое, историко-этнографическое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билитационно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3. Документы, представляемые на конкурс, и требования к ним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проводительное письмо организации, направляющей программу (проект) на участие в конкурсе по форме согласно приложению 1 к настоящему                                         положению, подписанное руководителем организации и скрепленное печатью организации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письменная заявка в 2-х экземплярах по форме согласно приложению 2                   к настоящему полож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информационная карта программы (проекта) в 2-х экземплярах по форме согласно приложению 3 </w:t>
      </w:r>
      <w:r>
        <w:rPr>
          <w:sz w:val="28"/>
          <w:szCs w:val="28"/>
        </w:rPr>
        <w:t>к настоящему положени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смета расходов на реализацию программы (проекта) по форме согласно приложению 4 </w:t>
      </w:r>
      <w:r>
        <w:rPr>
          <w:sz w:val="28"/>
          <w:szCs w:val="28"/>
        </w:rPr>
        <w:t>к настоящему положению, подписанная руководителем организации и скрепленная печа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текст программы (проекта) в 2-х экземплярах;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копия устава (положения) организации или свидетельства о регист-                      раци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4. Конкурс проводится в два этап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5. Первый этап конкурса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4.5.1. Прием пакета документов осуществляется с 10 февраля до 20 февраля 2009 года. </w:t>
      </w:r>
    </w:p>
    <w:p>
      <w:pPr>
        <w:pStyle w:val="3"/>
        <w:spacing w:before="0" w:after="0"/>
        <w:ind w:left="0" w:firstLine="560"/>
        <w:jc w:val="both"/>
        <w:rPr/>
      </w:pPr>
      <w:r>
        <w:rPr>
          <w:sz w:val="28"/>
          <w:szCs w:val="28"/>
        </w:rPr>
        <w:t>4.5.2</w:t>
      </w:r>
      <w:r>
        <w:rPr>
          <w:color w:val="000000"/>
          <w:sz w:val="28"/>
          <w:szCs w:val="28"/>
        </w:rPr>
        <w:t xml:space="preserve">. Пакет документов на конкурс представляется по адресу: город Сургут, улица Энгельса, 8, кабинет 508 (ежедневно, кроме субботы и воскресенья                с 09.00 до 13.00 и с 14.00 до 17.00), а также по электронной почте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edoljak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3"/>
        <w:spacing w:before="0" w:after="0"/>
        <w:ind w:left="0" w:firstLine="560"/>
        <w:jc w:val="both"/>
        <w:rPr/>
      </w:pPr>
      <w:r>
        <w:rPr>
          <w:sz w:val="28"/>
          <w:szCs w:val="28"/>
        </w:rPr>
        <w:t>4.5.3. Организатор конкурса до 28.02.2009:</w:t>
      </w:r>
    </w:p>
    <w:p>
      <w:pPr>
        <w:pStyle w:val="3"/>
        <w:spacing w:before="0" w:after="0"/>
        <w:ind w:left="0" w:firstLine="560"/>
        <w:jc w:val="both"/>
        <w:rPr/>
      </w:pPr>
      <w:r>
        <w:rPr>
          <w:sz w:val="28"/>
          <w:szCs w:val="28"/>
        </w:rPr>
        <w:t>- осуществляет проверку пакета документов на соответствие требованиям к предоставляемым на конкурс документам, указанным в пунктах 4.3. настоящего положения, и критериям участия в конкурсе, указанным в пунктах 3.2                      и 3.3 настоящего положения;</w:t>
      </w:r>
    </w:p>
    <w:p>
      <w:pPr>
        <w:pStyle w:val="3"/>
        <w:spacing w:before="0" w:after="0"/>
        <w:ind w:left="0" w:firstLine="560"/>
        <w:jc w:val="both"/>
        <w:rPr/>
      </w:pPr>
      <w:r>
        <w:rPr>
          <w:sz w:val="28"/>
          <w:szCs w:val="28"/>
        </w:rPr>
        <w:t>- направляет протоколы проверки претендентов и представленных ими              документов экспертному совету городского конкурса программ (проектов)                          в сфере отдыха и занятости детей, подростков и молодежи (далее по тексту – экспертный совет).</w:t>
      </w:r>
    </w:p>
    <w:p>
      <w:pPr>
        <w:pStyle w:val="3"/>
        <w:spacing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4.6. Второй этап (заочный): экспертная оценка программ (проектов):</w:t>
      </w:r>
    </w:p>
    <w:p>
      <w:pPr>
        <w:pStyle w:val="21"/>
        <w:spacing w:lineRule="auto" w:line="240" w:before="0" w:after="0"/>
        <w:ind w:left="0" w:firstLine="560"/>
        <w:jc w:val="both"/>
        <w:rPr/>
      </w:pPr>
      <w:r>
        <w:rPr>
          <w:sz w:val="28"/>
          <w:szCs w:val="28"/>
        </w:rPr>
        <w:t>4.6.1. Текст программы (проекта)</w:t>
      </w:r>
      <w:r>
        <w:rPr>
          <w:color w:val="000000"/>
          <w:sz w:val="28"/>
          <w:szCs w:val="28"/>
        </w:rPr>
        <w:t xml:space="preserve"> должен быть отпечатан</w:t>
      </w:r>
      <w:r>
        <w:rPr>
          <w:sz w:val="28"/>
          <w:szCs w:val="28"/>
        </w:rPr>
        <w:t xml:space="preserve"> на стандартных листах белой бумаги формата А4. Поля страниц: левое – 3 см, правое – 1 см, верхнее – 2 см, нижнее – 2 см; шрифт печатания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черного цвета, размер шрифта – 12 пт., межстрочный интервал – 1,5.</w:t>
      </w:r>
    </w:p>
    <w:p>
      <w:pPr>
        <w:pStyle w:val="21"/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Текст программы (проекта) должен включать в себ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вание программы (проекта) – не более 8 слов и сокращений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(история создания, актуальность программы (проекта)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и задачи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(раскрытие основных мероприятий) программы (проекта)                        с разбивкой на подпрограммы, если они представляют относительно самостоятельные части программы (проекта);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- кадровое обеспечение программы (проекта);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ханизм реализации с описанием форм и методов, при помощи которых предполагается реализовать поставленную цель и задачи; 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 особую информацию и примечания (список литературы, публикации,                  отзывы и т.д.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4.6.2. Все представляемые на конкурс документы (кроме копии устава                       (положения) сопровождаются электронным вариантом в формат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(на электронном носителе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 xml:space="preserve">4.6.3. По желанию участника конкурса к пакету документов прикладываются один экземпляр методических и наглядных материалов (печатная продукция, фотографии в печатном или электронном виде, видеозаписи </w:t>
      </w:r>
      <w:r>
        <w:rPr>
          <w:color w:val="000000"/>
          <w:sz w:val="28"/>
          <w:szCs w:val="28"/>
          <w:lang w:val="en-US"/>
        </w:rPr>
        <w:t>VH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, электронные презентации в формате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Непредставление вышеназванных материалов не влияет на результат конкурс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6.4. При несоответствии документов требованиям, указанным в настоящем положении, или представлении неполного пакета документов, документы возвращаются на доработку и принимаются в общем порядке, предусмотренном настоящим положением, до истечения срока проведения проверки документов организатором конкурс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6.5. Программы (проекты), представленные с нарушением требований, установленных настоящим положением, </w:t>
      </w:r>
      <w:r>
        <w:rPr>
          <w:color w:val="000000"/>
          <w:sz w:val="28"/>
          <w:szCs w:val="28"/>
        </w:rPr>
        <w:t>снимаются с конкурса решением                            экспертного совета.</w:t>
      </w:r>
      <w:r>
        <w:rPr>
          <w:sz w:val="28"/>
          <w:szCs w:val="28"/>
        </w:rPr>
        <w:t xml:space="preserve"> Программы (проекты), представленные после заявленной                 даты приема работ не рассматриваютс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6.6. Программы (проекты), представленные на конкурс, возвращению не подлежа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7. Критерии оценки программ (проектов)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соответствие настоящему положению, целям и задачам конкурс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и социальная значимос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, реализуемос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хват участников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(развивающий потенциал программы (проекта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новизна проектной идеи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уровень методического и ресурсного обеспечения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льность;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 наличие описания технологии мониторинга и контролируемость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Механизм оценки программ (проектов)</w:t>
      </w:r>
    </w:p>
    <w:p>
      <w:pPr>
        <w:pStyle w:val="3"/>
        <w:spacing w:before="0" w:after="0"/>
        <w:ind w:left="0" w:firstLine="560"/>
        <w:rPr/>
      </w:pPr>
      <w:r>
        <w:rPr>
          <w:sz w:val="28"/>
          <w:szCs w:val="28"/>
        </w:rPr>
        <w:t>5.1. Организатор конкурса направляет протоколы проверки претендентов                      и документы, представленные ими, в экспертный совет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2. Экспертный совет рассматривает и производит экспертную оценку программ (проектов) в порядке, предусмотренном положением «Об экспертном совете городского конкурса программ (проектов) в сфере отдыха и занятости детей, подростков и молодежи» согласно приложению 2 к настоящему постановлению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3. По результатам экспертной оценки программ (проектов), представленных на конкурс, на заседании экспертного совета принимается решение                         о победителях конкурс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4. Заседание экспертного совета считается состоявшимся, если на нем присутствовало 2/3 состава совет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5. Экспертный совет определяет по 3 победителя конкурс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каждой номинации (направлении номинации)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6. Победителями конкурса считаются участники конкурса, программы (проекты) которых набрали наибольшее количество баллов по результатам               экспертной оценк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и равном количестве баллов, победители конкурса определяются путем голосования членов экспертного совета простым большинством голосов. В случае, когда член экспертного совета является консультантом той или иной                     программы (проекта), он не принимает участия в голосовании. При равенстве голосов, решающим является голос председателя экспертного совета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5.7. Экспертный совет вправе не определять победителя конкурса, если программа (проект) не соответствует требованиям, установленным настоящим положением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В случае, когда в номинации (направлении номинации) заявлен только один участник, конкурс по этой номинации (направлению номинации) признается несостоявшимс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5.8. Решение экспертного совета о победителях конкурса оформляется протоколом, который подписывается председателем и секретарем экспертного совета, и направляется организатору конкурса для подготовки муниципаль-                       ного правового акта о победителях конкурса и организации процедуры награждения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Экспертный совет оговаривает с разработчиками программ (проектов) ставшими победителями конкурса, вопросы дальнейшего использования программы (проектов)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6.1. Победители конкурса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е места, награждаются                специальными дипломами.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</w:rPr>
        <w:t>6.2. Организатор конкурса выдает победителям конкурса письменные                 р</w:t>
      </w:r>
      <w:r>
        <w:rPr>
          <w:color w:val="000000"/>
          <w:sz w:val="28"/>
          <w:szCs w:val="28"/>
        </w:rPr>
        <w:t>екомендации для дальнейшего участия программ (проектов) в региональных, межрегиональных и всероссийских конкурсах программ в сфере отдыха                           и занятости детей, подростков и молодежи</w:t>
      </w:r>
      <w:r>
        <w:rPr>
          <w:color w:val="000000"/>
        </w:rPr>
        <w:t xml:space="preserve">. 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Участникам конкурса, не занявших призовых мест, вручаются свидетельства участников конкурс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езультаты конкурса доводятся до сведения участников и руководителей организаций, рекомендовавших программу (проект) к участию в конкурсе, а также публикуются в газете «Сургутские ведомости», на официальном                     интернет-сайте Администрации города в десятидневный срок со дня определения победителя конкурса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ind w:left="5500" w:hanging="0"/>
        <w:rPr/>
      </w:pPr>
      <w:r>
        <w:rPr/>
        <w:t>Приложение 1</w:t>
      </w:r>
    </w:p>
    <w:p>
      <w:pPr>
        <w:pStyle w:val="TextBody"/>
        <w:ind w:left="5500" w:right="-405" w:hanging="0"/>
        <w:rPr/>
      </w:pPr>
      <w:r>
        <w:rPr>
          <w:sz w:val="28"/>
        </w:rPr>
        <w:t xml:space="preserve">к положению о городском </w:t>
      </w:r>
    </w:p>
    <w:p>
      <w:pPr>
        <w:pStyle w:val="TextBody"/>
        <w:ind w:left="5500" w:right="-405" w:hanging="0"/>
        <w:rPr/>
      </w:pPr>
      <w:r>
        <w:rPr>
          <w:sz w:val="28"/>
        </w:rPr>
        <w:t xml:space="preserve">конкурсе программ (проектов) </w:t>
      </w:r>
    </w:p>
    <w:p>
      <w:pPr>
        <w:pStyle w:val="TextBody"/>
        <w:ind w:left="5500" w:right="-405" w:hanging="0"/>
        <w:rPr/>
      </w:pPr>
      <w:r>
        <w:rPr>
          <w:sz w:val="28"/>
        </w:rPr>
        <w:t xml:space="preserve">в сфере отдыха и занятости детей, </w:t>
      </w:r>
    </w:p>
    <w:p>
      <w:pPr>
        <w:pStyle w:val="TextBody"/>
        <w:ind w:left="5500" w:right="-405" w:hanging="0"/>
        <w:rPr>
          <w:sz w:val="28"/>
        </w:rPr>
      </w:pPr>
      <w:r>
        <w:rPr>
          <w:sz w:val="28"/>
        </w:rPr>
        <w:t xml:space="preserve">подростков и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направляюще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яет для участия в городском конкурсе программ (проектов) </w:t>
      </w:r>
    </w:p>
    <w:p>
      <w:pPr>
        <w:pStyle w:val="Normal"/>
        <w:jc w:val="center"/>
        <w:rPr/>
      </w:pPr>
      <w:r>
        <w:rPr>
          <w:sz w:val="28"/>
          <w:szCs w:val="28"/>
        </w:rPr>
        <w:t>в сфере отдыха и занятости детей, подростков и молодежи в номин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номин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полное название программы (проекта), наименование организации, исполнителя программы (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т заявочных документов прилагается.</w:t>
      </w:r>
    </w:p>
    <w:p>
      <w:pPr>
        <w:pStyle w:val="Normal"/>
        <w:rPr/>
      </w:pPr>
      <w:r>
        <w:rPr>
          <w:sz w:val="28"/>
          <w:szCs w:val="28"/>
        </w:rPr>
        <w:t>Приложения на _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400" w:hanging="0"/>
        <w:rPr/>
      </w:pPr>
      <w:r>
        <w:rPr/>
        <w:t>Приложение 2</w:t>
      </w:r>
    </w:p>
    <w:p>
      <w:pPr>
        <w:pStyle w:val="TextBody"/>
        <w:ind w:left="5400" w:right="-405" w:hanging="0"/>
        <w:rPr/>
      </w:pPr>
      <w:r>
        <w:rPr>
          <w:sz w:val="28"/>
        </w:rPr>
        <w:t xml:space="preserve">к положению о городском </w:t>
      </w:r>
    </w:p>
    <w:p>
      <w:pPr>
        <w:pStyle w:val="TextBody"/>
        <w:ind w:left="5400" w:right="-405" w:hanging="0"/>
        <w:rPr/>
      </w:pPr>
      <w:r>
        <w:rPr>
          <w:sz w:val="28"/>
        </w:rPr>
        <w:t>конкурсе программ (проектов)</w:t>
      </w:r>
    </w:p>
    <w:p>
      <w:pPr>
        <w:pStyle w:val="TextBody"/>
        <w:ind w:left="5400" w:right="-405" w:hanging="0"/>
        <w:rPr>
          <w:sz w:val="28"/>
        </w:rPr>
      </w:pPr>
      <w:r>
        <w:rPr>
          <w:sz w:val="28"/>
        </w:rPr>
        <w:t xml:space="preserve">в сфере отдыха и занятости детей, </w:t>
      </w:r>
    </w:p>
    <w:p>
      <w:pPr>
        <w:pStyle w:val="TextBody"/>
        <w:ind w:left="5400" w:right="-405" w:hanging="0"/>
        <w:rPr>
          <w:sz w:val="28"/>
        </w:rPr>
      </w:pPr>
      <w:r>
        <w:rPr>
          <w:sz w:val="28"/>
        </w:rPr>
        <w:t xml:space="preserve">подростков и молодежи </w:t>
      </w:r>
    </w:p>
    <w:p>
      <w:pPr>
        <w:pStyle w:val="Normal"/>
        <w:ind w:left="5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конкурсе програм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полное название направления конкурса и номин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700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звание организации, представляющей и реализующей программу (проект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ый адрес, телефон/факс, адрес электронной поч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анковские реквизиты:</w:t>
            </w:r>
            <w:r>
              <w:rPr>
                <w:color w:val="000000"/>
                <w:sz w:val="28"/>
                <w:szCs w:val="28"/>
              </w:rPr>
              <w:t xml:space="preserve"> расчетный и лицевой внебюджетный счет с указанием полных реквизитов уполномоченного банка, для бюджетных организаций                 необходимо указать код доходов (КБ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, и (или) авторский коллектив (ФИО – без                  сокращений и с указанием должн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Название программы (проек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00" w:hanging="0"/>
        <w:rPr/>
      </w:pPr>
      <w:r>
        <w:rPr/>
        <w:t>Приложение 3</w:t>
      </w:r>
    </w:p>
    <w:p>
      <w:pPr>
        <w:pStyle w:val="TextBody"/>
        <w:ind w:left="5500" w:right="-405" w:hanging="0"/>
        <w:rPr/>
      </w:pPr>
      <w:r>
        <w:rPr>
          <w:sz w:val="28"/>
        </w:rPr>
        <w:t xml:space="preserve">к положению о городском </w:t>
      </w:r>
    </w:p>
    <w:p>
      <w:pPr>
        <w:pStyle w:val="TextBody"/>
        <w:ind w:left="5500" w:right="-405" w:hanging="0"/>
        <w:rPr/>
      </w:pPr>
      <w:r>
        <w:rPr>
          <w:sz w:val="28"/>
        </w:rPr>
        <w:t>конкурсе программ (проектов)</w:t>
      </w:r>
    </w:p>
    <w:p>
      <w:pPr>
        <w:pStyle w:val="TextBody"/>
        <w:ind w:left="5500" w:right="-405" w:hanging="0"/>
        <w:rPr>
          <w:sz w:val="28"/>
        </w:rPr>
      </w:pPr>
      <w:r>
        <w:rPr>
          <w:sz w:val="28"/>
        </w:rPr>
        <w:t>в сфере отдыха и занятости детей,</w:t>
      </w:r>
    </w:p>
    <w:p>
      <w:pPr>
        <w:pStyle w:val="TextBody"/>
        <w:ind w:left="5500" w:right="-405" w:hanging="0"/>
        <w:rPr>
          <w:sz w:val="28"/>
        </w:rPr>
      </w:pPr>
      <w:r>
        <w:rPr>
          <w:sz w:val="28"/>
        </w:rPr>
        <w:t xml:space="preserve">подростков и молодежи </w:t>
      </w:r>
    </w:p>
    <w:p>
      <w:pPr>
        <w:pStyle w:val="Normal"/>
        <w:ind w:left="5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 программы (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600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лное название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2. Автор программ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3. Руководитель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Территор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5. Юридический адрес организации (предприят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6. Телефо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7. Форма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8. Цель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9. Специализация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0. Срок реализации (количество смен, периоды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1. Количество подпрограм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2. Место про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3. Официальный язык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 xml:space="preserve">14. Общее количество участников программы на смену, 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: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- дети;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- педагогический персонал;</w:t>
            </w:r>
          </w:p>
          <w:p>
            <w:pPr>
              <w:pStyle w:val="Heading9"/>
              <w:rPr/>
            </w:pPr>
            <w:r>
              <w:rPr>
                <w:b w:val="false"/>
              </w:rPr>
              <w:t>- обслуживающий персона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color w:val="000000"/>
                <w:szCs w:val="28"/>
              </w:rPr>
              <w:t>15. Предполагаемые затраты программы (проекта),</w:t>
            </w:r>
          </w:p>
          <w:p>
            <w:pPr>
              <w:pStyle w:val="Heading9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его – </w:t>
            </w:r>
            <w:r>
              <w:rPr>
                <w:color w:val="000000"/>
                <w:sz w:val="28"/>
                <w:szCs w:val="28"/>
              </w:rPr>
              <w:t>(тыс. руб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1 ребенка – </w:t>
            </w:r>
            <w:r>
              <w:rPr>
                <w:color w:val="000000"/>
                <w:sz w:val="28"/>
                <w:szCs w:val="28"/>
              </w:rPr>
              <w:t>(тыс. руб).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28"/>
              </w:rPr>
              <w:t>Источники финансирования программы (проект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6. География участник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17. Условия участия в программе (проекте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8. История осуществления программы (проект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</w:rPr>
              <w:t>19. Особая информация и примечания (список литературы и т.д.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00" w:hanging="0"/>
        <w:rPr/>
      </w:pPr>
      <w:r>
        <w:rPr/>
        <w:t>Приложение 4</w:t>
      </w:r>
    </w:p>
    <w:p>
      <w:pPr>
        <w:pStyle w:val="TextBody"/>
        <w:ind w:left="5500" w:right="-405" w:hanging="0"/>
        <w:rPr/>
      </w:pPr>
      <w:r>
        <w:rPr>
          <w:sz w:val="28"/>
        </w:rPr>
        <w:t>к положению о городском</w:t>
      </w:r>
    </w:p>
    <w:p>
      <w:pPr>
        <w:pStyle w:val="TextBody"/>
        <w:ind w:left="5500" w:right="-405" w:hanging="0"/>
        <w:rPr/>
      </w:pPr>
      <w:r>
        <w:rPr>
          <w:sz w:val="28"/>
        </w:rPr>
        <w:t>конкурсе программ (проектов)</w:t>
      </w:r>
    </w:p>
    <w:p>
      <w:pPr>
        <w:pStyle w:val="TextBody"/>
        <w:ind w:left="5500" w:right="-405" w:hanging="0"/>
        <w:rPr>
          <w:sz w:val="28"/>
        </w:rPr>
      </w:pPr>
      <w:r>
        <w:rPr>
          <w:sz w:val="28"/>
        </w:rPr>
        <w:t xml:space="preserve">в сфере отдыха и занятости детей, </w:t>
      </w:r>
    </w:p>
    <w:p>
      <w:pPr>
        <w:pStyle w:val="TextBody"/>
        <w:ind w:left="5500" w:right="-405" w:hanging="0"/>
        <w:rPr>
          <w:sz w:val="28"/>
        </w:rPr>
      </w:pPr>
      <w:r>
        <w:rPr>
          <w:sz w:val="28"/>
        </w:rPr>
        <w:t xml:space="preserve">подростков и молодеж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олагаемых расходов на реализацию программы (проекта)</w:t>
      </w:r>
      <w:r>
        <w:rPr/>
        <w:t xml:space="preserve"> ____________________________________________________________________</w:t>
      </w:r>
    </w:p>
    <w:p>
      <w:pPr>
        <w:pStyle w:val="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ограммы (проекта)</w:t>
      </w:r>
    </w:p>
    <w:p>
      <w:pPr>
        <w:pStyle w:val="2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3"/>
        <w:gridCol w:w="2486"/>
        <w:gridCol w:w="214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й расход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умм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08" w:hanging="0"/>
              <w:jc w:val="center"/>
              <w:rPr/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8"/>
              </w:rPr>
              <w:t>Всего на реализацию программы (проекта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ребенка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ублях на срок действ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 (проек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</w:t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00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ind w:left="6400" w:hanging="0"/>
        <w:rPr>
          <w:color w:val="000000"/>
          <w:sz w:val="28"/>
        </w:rPr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</w:rPr>
        <w:t>от ____________№ ______</w:t>
      </w:r>
    </w:p>
    <w:p>
      <w:pPr>
        <w:pStyle w:val="Normal"/>
        <w:ind w:left="6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637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оложение </w:t>
      </w:r>
    </w:p>
    <w:p>
      <w:pPr>
        <w:pStyle w:val="Heading"/>
        <w:tabs>
          <w:tab w:val="clear" w:pos="708"/>
          <w:tab w:val="center" w:pos="5102" w:leader="none"/>
          <w:tab w:val="left" w:pos="62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б экспертном совете городского конкурса программ (проектов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фере отдыха и занятости детей, подростков и молодежи</w:t>
      </w:r>
    </w:p>
    <w:p>
      <w:pPr>
        <w:pStyle w:val="Heading"/>
        <w:ind w:left="14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1. Экспертный совет </w:t>
      </w:r>
      <w:r>
        <w:rPr>
          <w:rFonts w:cs="Times New Roman" w:ascii="Times New Roman" w:hAnsi="Times New Roman"/>
          <w:b w:val="false"/>
          <w:sz w:val="28"/>
        </w:rPr>
        <w:t>городского конкурса программ (проектов) в сфере                отдыха и занятости детей, подростков и молодежи (далее – экспертный совет) – это общественный, совещательный, консультативный орган, созданный с целью экспертной оценки программ (проектов), представленных на городской конкурс программ (проектов) в сфере отдыха и занятости детей, подростков и молодежи (далее – конкурс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Функции экспертного совета: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- экспертная оценка программ (проектов);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определение победителей конкурса;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формирование предложений о целесообразности поддержки программ (проектов) и их использования при организации отдыха и занятости детей,               подростков и молодежи;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информирование средств массовой информации о ходе проведения итогов конкурса.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Организационная деятельность, материально-техническое обеспечение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ного совета конкурса осуществляется организатором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кспертная оценка программ (проектов)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Экспертная оценка программ (проектов), представленных на конкурс, представляет собой рецензирование программ (проектов) по 10-балльной                сист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Экспертный сов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оводит анализ и экспертную оценку документов, представленных на конкурс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формляет на </w:t>
      </w:r>
      <w:r>
        <w:rPr>
          <w:sz w:val="28"/>
          <w:szCs w:val="28"/>
        </w:rPr>
        <w:t>программы (проекты)</w:t>
      </w:r>
      <w:r>
        <w:rPr>
          <w:color w:val="000000"/>
          <w:sz w:val="28"/>
          <w:szCs w:val="28"/>
        </w:rPr>
        <w:t xml:space="preserve"> реценз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ет программы (проек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имает решение о победителях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 результатам рецензирования на заседании экспертного совета принимается решение о победителях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от ____________№______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городского конкурса программ (проектов)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тдыха и занятости детей,</w:t>
      </w:r>
    </w:p>
    <w:p>
      <w:pPr>
        <w:pStyle w:val="TextBody"/>
        <w:ind w:right="38" w:hanging="0"/>
        <w:jc w:val="center"/>
        <w:rPr>
          <w:sz w:val="28"/>
        </w:rPr>
      </w:pPr>
      <w:r>
        <w:rPr>
          <w:sz w:val="28"/>
          <w:szCs w:val="28"/>
        </w:rPr>
        <w:t xml:space="preserve">подростков и молодежи </w:t>
      </w:r>
    </w:p>
    <w:p>
      <w:pPr>
        <w:pStyle w:val="TextBody"/>
        <w:widowControl w:val="false"/>
        <w:ind w:right="-405" w:hanging="0"/>
        <w:jc w:val="center"/>
        <w:rPr>
          <w:sz w:val="28"/>
        </w:rPr>
      </w:pPr>
      <w:r>
        <w:rPr>
          <w:sz w:val="28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0"/>
        <w:gridCol w:w="6293"/>
      </w:tblGrid>
      <w:tr>
        <w:trPr>
          <w:trHeight w:val="856" w:hRule="atLeast"/>
        </w:trPr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олушко 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  <w:r>
              <w:rPr>
                <w:color w:val="000000"/>
                <w:sz w:val="28"/>
                <w:szCs w:val="28"/>
              </w:rPr>
              <w:t>культуры, молодежной политики и спорта,</w:t>
            </w:r>
            <w:r>
              <w:rPr>
                <w:sz w:val="28"/>
                <w:szCs w:val="28"/>
              </w:rPr>
              <w:t xml:space="preserve"> председатель экспертного                  сове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алкевич 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г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                департамента </w:t>
            </w:r>
            <w:r>
              <w:rPr>
                <w:color w:val="000000"/>
                <w:sz w:val="28"/>
                <w:szCs w:val="28"/>
              </w:rPr>
              <w:t>культуры, молодежной политики                  и спорта,</w:t>
            </w:r>
            <w:r>
              <w:rPr>
                <w:sz w:val="28"/>
                <w:szCs w:val="28"/>
              </w:rPr>
              <w:t xml:space="preserve"> заместитель председателя экспертного сове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Федоляк </w:t>
            </w:r>
          </w:p>
          <w:p>
            <w:pPr>
              <w:pStyle w:val="Heading9"/>
              <w:keepNext w:val="false"/>
              <w:widowControl w:val="false"/>
              <w:rPr/>
            </w:pPr>
            <w:r>
              <w:rPr>
                <w:b w:val="false"/>
                <w:szCs w:val="28"/>
              </w:rPr>
              <w:t>Светлана Алексеевна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молодежных программ комитета молодежной политики департамента культуры, молодежной политики и спорта, ответственный секретарь городской комиссии по организации отдыха, оздоровления и занятости детей, подростков и молодежи,</w:t>
            </w:r>
            <w:r>
              <w:rPr>
                <w:color w:val="000000"/>
                <w:sz w:val="28"/>
                <w:szCs w:val="28"/>
              </w:rPr>
              <w:t xml:space="preserve"> секретарь экспертного совет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widowControl w:val="false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рищенкова 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алина Ро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, кандидат педагогических наук, доцент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юбашин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 – массовой                работы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Лепина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Ханты-Мансийского автономного округа – Югры «Центр социальной помощи семье                 и детям «Зазеркалье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арену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неучебной работе и молодежной политики Сургутского государственного педагогического университета, кандидат педагогических наук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хрим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рина Борисовна</w:t>
            </w:r>
            <w:r>
              <w:rPr/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екана по внеучебной работе Сургутского государственного университета, кандидат педагогических наук, доцент кафедры педагогики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тапенко </w:t>
            </w:r>
          </w:p>
          <w:p>
            <w:pPr>
              <w:pStyle w:val="Heading9"/>
              <w:keepNext w:val="false"/>
              <w:widowControl w:val="false"/>
              <w:rPr/>
            </w:pPr>
            <w:r>
              <w:rPr>
                <w:b w:val="false"/>
                <w:szCs w:val="28"/>
              </w:rPr>
              <w:t>Ма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беспечению деятельности комиссии по делам несовершеннолетних, защите их прав Администрации города </w:t>
            </w:r>
          </w:p>
          <w:p>
            <w:pPr>
              <w:pStyle w:val="Normal"/>
              <w:widowControl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ихнина</w:t>
            </w:r>
          </w:p>
          <w:p>
            <w:pPr>
              <w:pStyle w:val="Heading9"/>
              <w:keepNext w:val="false"/>
              <w:widowControl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ри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дополнительного образования Сургутского государственного педагогического университета, кандидат педагогических наук,                доцент (по согласованию)</w:t>
            </w:r>
          </w:p>
        </w:tc>
      </w:tr>
    </w:tbl>
    <w:p>
      <w:pPr>
        <w:pStyle w:val="Heading5"/>
        <w:keepNext w:val="false"/>
        <w:widowControl w:val="false"/>
        <w:ind w:left="4248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ljak_sa@admsurgu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5:00Z</dcterms:created>
  <dc:creator>none</dc:creator>
  <dc:description/>
  <dc:language>en-US</dc:language>
  <cp:lastModifiedBy>12</cp:lastModifiedBy>
  <dcterms:modified xsi:type="dcterms:W3CDTF">2009-02-19T10:45:00Z</dcterms:modified>
  <cp:revision>2</cp:revision>
  <dc:subject/>
  <dc:title>ПОСТАНОВЛЕНИЕ АДМИНИСТРАЦИИ ГОРОДА</dc:title>
</cp:coreProperties>
</file>