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4 от 16.02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искание отлич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а «Сделано в Сургу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8, 10 Закона Российской Федерации от 09.10.1992           № 3612-1 «Основы законодательства Российской Федерации о культуре»                     (с изменениями от 23.07.2008), ст.16 Федерального закона от 06.10.2003                 № 131-ФЗ «Об общих принципах организации местного самоуправления в Российской Федерации» (с изменениями от 25.12.2008), в целях развития культуры жителей города, продвижения города на российском и международном             уровнях, стимулирования развития творческого потенциала граждан города Сургу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проведении городского конкурса на соискание отличительного знака «Сделано в Сургуте»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остав жюри городского конкурса на соискание отличительного знака «Сделано в Сургуте»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партаменту культуры, молодежной политики и спорта (Голушко И.К.) организовать и ежегодно с 2009 года проводить городской конкурс на соискание отличительного знака «Сделано в Сургут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  главы Администрации города Черняка Я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Heading5"/>
        <w:ind w:left="6300" w:hanging="0"/>
        <w:rPr/>
      </w:pPr>
      <w:r>
        <w:rPr>
          <w:szCs w:val="28"/>
        </w:rPr>
        <w:t>Администрации города</w:t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ородском конкурсе на соискание отличительного знака </w:t>
      </w:r>
    </w:p>
    <w:p>
      <w:pPr>
        <w:pStyle w:val="Normal"/>
        <w:jc w:val="center"/>
        <w:rPr/>
      </w:pPr>
      <w:r>
        <w:rPr>
          <w:sz w:val="28"/>
          <w:szCs w:val="28"/>
        </w:rPr>
        <w:t>«Сделано в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ложение о городском конкурсе на соискание отличительного знака «Сделано в Сургуте» (далее по тексту – положение) определяет порядок орга-                        низации и проведения городского конкурса на соискание отличительного знака «Сделано в Сургуте» (далее по тексту –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Цель конкурса – создание и укрепление положительного имиджа               города Сургута в других регионах Российской Федерации и за ее преде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: творческие коллективы города, физические лица, ведущие активную творческую деятельность, организационную и просветительскую работу в области культуры и искусства на территории города на основании представления заявки по форме согласно приложению 1           к настоящему положению и документов, указанных в пунктах 4.4., 4.5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ициаторами представления участников на конкурс могут выступать организации любых организационно-правовых форм и форм собственности, творческие коллекти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амовыдвижение участников не допуска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Не могут быть участниками конкурса: религиозные организации, политические партии, профессиональные сою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и ответственным за проведение конкурса является            департамент культуры, молодежной политики и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ловия, сроки и порядок проведения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а конкурс принимаются творческие работы: театральные, хореографические постановки, концертные, музыкальные, выставочные, просветительские, информационные, дизайнерские, фото- и видеопрограммы, получившие признание городского и российского сообщества в соответствии с критериями, указанными в разделе 5 настоящего положения, и позиционирующие город Сургут на российском и международ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курсным циклом считается календарн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ворческие работы представляются на конкурс в течение всего календарного года, следующего за годом создания творческой работы (в год создания творческой работы она не может быть представлена на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Для участия в конкурсе инициатором выдвижения участника на конкурс в адрес организатора конкурса напр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редставление заявка по форме согласно приложению 1 к настоя-щему положению с приложением анкеты в произвольной форме, в которой ука-    зывается обоснование выдвижения участника на конкурс: оценка достигнутых результатов, значение творческой работы для сферы культуры города, других регионов страны, зарубеж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Копии дипломов, грамот, благодарственных пис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3. Копии публикаций в средствах массовой информации города, других регионов, зарубежья (по возможности), подтверждающих широкое общественное признание и реальные позитивные последствия продвижения города                      Сургута за его преде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Документы оформляются в папку, на обложке и переплете папки                  указывается название конкурса, фамилия, имя, отчество участника, название творческого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Документы представляются по адресу: город Сургут, улица Энгель-                    са, 8, кабинет 414, управление культуры департамента культуры, молодежной политики и спорта в срок, указанный в пункте 4.3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7. Представления заявки на участие в конкурсе, поступившие в управ-ление культуры, регистрируются и направляются на рассмотрение жюри                конкурса, по окончанию срока принятия представлений заявок, указанного                    в пункте 4.3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Материалы, поданные на конкурс, не возвраща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9. Документы, поступившие организатору конкурса позднее 30 декабря,                    а также с нарушением требований к ним, не рассматрива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ритерии оценки творческих рабо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ритериями оценк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беды в российских и международных конкурсах, фестивалях, выставках, биеннале, показах, олимпиадах и так дале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личие публикаций в печатных средствах массовой информации, в том числе других регионов и зарубежья, подтверждающие реальные позитивные последствия продвижения города Сургута за его преде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цензий, отзывов, благодарственных писем, грамо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ьный уровень созданной творческой раб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новационный подход и оригинальность в использовании традиционных форм и методов культурной деятельности, образность, актуа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рядок подведения итогов конкурс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определяются жюр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Итоги конкурса подводятся в январе-марте года, следующего за годом проведения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Жюри конкурса рассматривает представления-заявки, документы                  и принимает решение о победителях конкурса путем голосования. Победители определяются в ходе голосования простым большинством голосов. Решение             по каждой кандидатуре жюри конкурса принимает индивидуально. В случае    равенства голосов решающим является голос председателя жюр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4. Жюри определяет одного или несколько победителей конкурса, но не более трех. Жюри вправе не определять победителя(ей), если участники конкурса не соответствуют критериям оценки, указанным в разделе 5 настоящего по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Итогом обсуждения является протокол заседания жюри конкурса, подписанный председателем и секретарем жюри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6. Протокол заседания жюри конкурса является основанием для награждения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Победителю(ям) конкурса вручается настольный сувенирный символ (статуэтка) отличительного знака «Сделано в Сургуте» (далее по тексту – отличительный знак) и сертификат, подтверждающий право победителя(ей) кон-курса на использование отличительного знака, по форме согласно приложе-         нию 2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8. Победитель(ли) конкурса должны использовать отличительный знак             в соответствии с требованиями к использованию отличительного знака, указанными в пункте 7.9 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9. Требования к использованию отличительного знак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9.1. Используемое графическое изображение отличительного знака должно соответствовать изображению, указанному в приложению 3 к настоящему по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2. Победитель(и) конкурса должны использовать отличительный знак только применительно к творческой работе, победившей в конкурс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9.3. Графическое изображение отличительного знака должно исполь-зоваться победителем(ями) конкурса в черно-белой цветовой гамме, размер знака – произвольный, в зависимости от места размещения. Для печати полиграфической продукции (афиши, пригласительные билеты, буклеты, банеры) используется векторный макет знака в программе «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0. Награждение победителя(ей) конкурса проводится на торжественной церемонии в День работников культуры (25 марта).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ind w:left="6300" w:right="-82" w:hanging="0"/>
        <w:jc w:val="both"/>
        <w:rPr/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left="630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е на соискание </w:t>
      </w:r>
    </w:p>
    <w:p>
      <w:pPr>
        <w:pStyle w:val="Normal"/>
        <w:ind w:left="6300" w:right="610" w:hanging="0"/>
        <w:jc w:val="both"/>
        <w:rPr/>
      </w:pPr>
      <w:r>
        <w:rPr>
          <w:sz w:val="28"/>
          <w:szCs w:val="28"/>
        </w:rPr>
        <w:t xml:space="preserve">отличительного знака </w:t>
      </w:r>
    </w:p>
    <w:p>
      <w:pPr>
        <w:pStyle w:val="Normal"/>
        <w:ind w:left="6300" w:right="610" w:hanging="0"/>
        <w:jc w:val="both"/>
        <w:rPr>
          <w:sz w:val="28"/>
          <w:szCs w:val="28"/>
        </w:rPr>
      </w:pPr>
      <w:r>
        <w:rPr>
          <w:sz w:val="28"/>
          <w:szCs w:val="28"/>
        </w:rPr>
        <w:t>«Сделано в Сургу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городском конкурсе на прису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тличительного знака «Сделано в Сургуте»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ля рассмотрения в конкурсе докумен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ли наименование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дата рождения, возраст, дата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учреждения, тел. служебный, домашний, мобильны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четные звания, государственные, отраслевые, окружные, областные награды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 w:before="0" w:after="0"/>
        <w:ind w:left="284" w:right="-82" w:hanging="0"/>
        <w:jc w:val="both"/>
        <w:rPr/>
      </w:pPr>
      <w:r>
        <w:rPr>
          <w:bCs/>
          <w:sz w:val="28"/>
          <w:szCs w:val="28"/>
        </w:rPr>
        <w:t xml:space="preserve">Дата подачи заявки </w:t>
      </w:r>
      <w:r>
        <w:rPr>
          <w:bCs/>
        </w:rPr>
        <w:t xml:space="preserve">_________________________________ </w:t>
      </w:r>
    </w:p>
    <w:p>
      <w:pPr>
        <w:pStyle w:val="2"/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 w:before="0" w:after="0"/>
        <w:ind w:left="0" w:firstLine="180"/>
        <w:jc w:val="both"/>
        <w:rPr/>
      </w:pPr>
      <w:r>
        <w:rPr>
          <w:bCs/>
          <w:sz w:val="28"/>
          <w:szCs w:val="28"/>
        </w:rPr>
        <w:t xml:space="preserve">Руководитель организации, творческого коллектива </w:t>
      </w:r>
    </w:p>
    <w:p>
      <w:pPr>
        <w:pStyle w:val="2"/>
        <w:spacing w:lineRule="auto" w:line="360" w:before="0" w:after="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2"/>
        <w:spacing w:lineRule="auto" w:line="360" w:before="0" w:after="0"/>
        <w:jc w:val="both"/>
        <w:rPr/>
      </w:pPr>
      <w:r>
        <w:rPr/>
        <w:t xml:space="preserve">_______________                                                       _____________________  </w:t>
        <w:tab/>
        <w:tab/>
      </w:r>
    </w:p>
    <w:p>
      <w:pPr>
        <w:pStyle w:val="2"/>
        <w:spacing w:lineRule="auto" w:line="360" w:before="0" w:after="0"/>
        <w:jc w:val="both"/>
        <w:rPr/>
      </w:pPr>
      <w:r>
        <w:rPr/>
        <w:t>М.П. подпись                                                              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6300" w:right="-82" w:hanging="0"/>
        <w:jc w:val="both"/>
        <w:rPr/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left="6300" w:right="-82" w:hanging="0"/>
        <w:jc w:val="both"/>
        <w:rPr/>
      </w:pPr>
      <w:r>
        <w:rPr>
          <w:sz w:val="28"/>
          <w:szCs w:val="28"/>
        </w:rPr>
        <w:t xml:space="preserve">конкурсе на соискание </w:t>
      </w:r>
    </w:p>
    <w:p>
      <w:pPr>
        <w:pStyle w:val="Normal"/>
        <w:ind w:left="63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го знака </w:t>
      </w:r>
    </w:p>
    <w:p>
      <w:pPr>
        <w:pStyle w:val="Normal"/>
        <w:ind w:left="63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Сделано в Сургут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ртифи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подтверждается право автора (ФИО или название творческого коллектива) на использование отличительного знака «Сделано в Сургуте»              для печати полиграфической продукции к культурным событиям, в которых                    используется его творческая работа (название творческ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 xml:space="preserve">  И.К. Гол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___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82" w:hanging="0"/>
        <w:jc w:val="both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6300" w:right="-82" w:hanging="0"/>
        <w:jc w:val="both"/>
        <w:rPr/>
      </w:pPr>
      <w:r>
        <w:rPr>
          <w:sz w:val="28"/>
          <w:szCs w:val="28"/>
        </w:rPr>
        <w:t xml:space="preserve">к положению о городском </w:t>
      </w:r>
    </w:p>
    <w:p>
      <w:pPr>
        <w:pStyle w:val="Normal"/>
        <w:ind w:left="63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е на соискание </w:t>
      </w:r>
    </w:p>
    <w:p>
      <w:pPr>
        <w:pStyle w:val="Normal"/>
        <w:ind w:left="63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го знака </w:t>
      </w:r>
    </w:p>
    <w:p>
      <w:pPr>
        <w:pStyle w:val="Normal"/>
        <w:ind w:left="630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«Сделано в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отличительного знака «Сделано в Сургу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2742565" cy="195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5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1856740"/>
                                  <wp:effectExtent l="0" t="0" r="0" b="0"/>
                                  <wp:docPr id="2" name="logoCC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CC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6" r="-4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3.85pt;mso-wrap-distance-left:9.05pt;mso-wrap-distance-right:9.05pt;mso-wrap-distance-top:0pt;mso-wrap-distance-bottom:0pt;margin-top:0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1856740"/>
                            <wp:effectExtent l="0" t="0" r="0" b="0"/>
                            <wp:docPr id="3" name="logoCC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CC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6" r="-4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личительный знак «Сделано в Сургуте» представляет собой графическое изображение, состоящее из комбинации изобразительного, графического и словесного видов: на фоне, стилизованном под «штрих-код» изображен элемент герба муниципального образования городской округ город Сургут, воспроизведенный в одноцветном варианте – черная с серебряным концом хвоста лисица, композицию завершают слова «Сделано в Сургут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"/>
        <w:spacing w:lineRule="auto" w:line="240" w:before="0" w:after="0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5"/>
        <w:ind w:left="630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остав жюр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городского конкурса на соиска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отличительного знака «Сделано в Сургуте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жюр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, заместитель председателя жюр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культуры и искусства управления культуры департамента культуры,                молодежной политики и спорта, секретарь жюри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ультуры и искусства управления культуры департамента  культуры, молодежной политики и спорта 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департамента культуры, молодежной политики и спорта, заслуженный работник культуры Украины</w:t>
            </w:r>
          </w:p>
          <w:p>
            <w:pPr>
              <w:pStyle w:val="TextBody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культурных инициатив», главный               редактор журнала «60-я параллель»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                 департамента культуры, молодежной политики            и спорта, заслуженный работник культуры Российской Федерации</w:t>
            </w:r>
          </w:p>
          <w:p>
            <w:pPr>
              <w:pStyle w:val="TextBody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дополнительного образования управления культуры департамента культуры,          молодежной политики и спорта </w:t>
            </w:r>
          </w:p>
          <w:p>
            <w:pPr>
              <w:pStyle w:val="TextBody"/>
              <w:spacing w:before="0" w:after="0"/>
              <w:ind w:right="-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й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информационно-аналитического управления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2:00Z</dcterms:created>
  <dc:creator>Shkopu</dc:creator>
  <dc:description/>
  <dc:language>en-US</dc:language>
  <cp:lastModifiedBy>12</cp:lastModifiedBy>
  <dcterms:modified xsi:type="dcterms:W3CDTF">2009-03-12T12:52:00Z</dcterms:modified>
  <cp:revision>2</cp:revision>
  <dc:subject/>
  <dc:title>ПОСТАНОВЛЕНИЕ АДМИНИСТРАЦИИ ГОРОДА</dc:title>
</cp:coreProperties>
</file>