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7 от 12.0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ми финансового рез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.11 ст.10 Положения о бюджетном процессе в городском округе город Сургут, утвержденного решением Думы города от 28.03.2008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с изменениями от 18.12.2008 № 47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.25 решения Думы города от 18.12.2008 № 47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09 год и плановый период 2010 – 2011 годов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порядок управления средствами финансового резерва                    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                               от 26.06.2007 № 2048 «Об утверждении порядка формирования финансового резерва на покрытие временных кассовых разрывов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Информационно-аналитическому управлению (Тройнина В.И.) разместить настоящее постановление на официальном интернет-сайте Администрации город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правления средствами финансового резер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1.1. Настоящий порядок устанавливает порядок управления средствами финансового резерва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1.2. Для целей настоящего порядка под финансовым резервом понимается часть средств бюджета городского округа город Сургут (далее – бюджет                          города), сформированная в целях покрытия временных кассовых разрывов,                                возникающих при исполнении бюджета, обеспечения сбалансированности бюджета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1.3. Управление средствами финансового резерва – комплекс процедур                     и мероприятий по формированию, использованию и учету финансового                   резерва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1.4. Управление средствами финансового резерва осуществляет департамент финансов Администрации города.</w:t>
      </w:r>
    </w:p>
    <w:p>
      <w:pPr>
        <w:pStyle w:val="TextBod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2. Формирование финансового резерва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2.1. Источником формирования финансового резерва являются остатки средств на счетах по учету средств бюджета города на начало текущего финансового года, за исключением остатков целевых средств из других бюджетов бюджетной системы и остатков средств от приносящей доход деятельности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Размер финансового резерва устанавливается решением Думы города о бюджете города на очередной финансовый год и плановый период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2.3. Отражение финансового резерва осуществляется с применением                       соответствующих кодов бюджетной классификации Российской Федерации                          в источниках финансирования дефицита бюджета города.        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финансового резерва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Средства финансового резерва расходуются на:</w:t>
      </w:r>
    </w:p>
    <w:p>
      <w:pPr>
        <w:pStyle w:val="TextBody"/>
        <w:spacing w:before="0" w:after="0"/>
        <w:ind w:first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крытие временных кассовых разрывов, возникающих при исполнении бюджета города в текущем финансовом году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бюджета города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3.2. Средства финансового резерва, используемые на покрытие временных кассовых разрывов, подлежат восстановлению за счет поступления доходов                          в бюджет города после ликвидации временного кассового разрыва.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3.3. Использование средств финансового резерва на обеспечение сбалансированности бюджета города осуществляется в случае поступления в процессе исполнения бюджета города доходов в объеме меньше запланированного путем внесения соответствующих изменений в бюджет города. 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3.4. Операции по движению средств финансового резерва отражаются                   в источниках финансирования дефицита бюджета гор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0:00Z</dcterms:created>
  <dc:creator>none</dc:creator>
  <dc:description/>
  <dc:language>en-US</dc:language>
  <cp:lastModifiedBy>12</cp:lastModifiedBy>
  <dcterms:modified xsi:type="dcterms:W3CDTF">2009-03-12T12:50:00Z</dcterms:modified>
  <cp:revision>2</cp:revision>
  <dc:subject/>
  <dc:title>ПОСТАНОВЛЕНИЕ АДМИНИСТРАЦИИ ГОРОДА</dc:title>
</cp:coreProperties>
</file>