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9 от 09.02.2009 г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ведомственных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целевых программ комитета п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ю и эк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35001"/>
      <w:bookmarkStart w:id="1" w:name="sub_335001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bookmarkStart w:id="2" w:name="sub_335001"/>
      <w:bookmarkStart w:id="3" w:name="sub_334546"/>
      <w:bookmarkStart w:id="4" w:name="sub_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 соответствии со ст.5 Положения о бюджетном процессе в городском             округе город Сургут, утвержденного решением Думы города от 28.03.2008                 № 3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, решением Думы города от 18.12.2008 № 47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                  городского округа город Сургут на 2009 год и на плановый период 2010 –                 2011 годов», постановлением Администрации города от 13.10.2008 № 3809                        «Об утверждении Порядка разработки, утверждения и реализации ведомственных целевых программ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ые целевые программы комитета по природопользованию и эколог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устройство, строительство и реконструкция объектов утилизации отходов согласно приложению 1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лагоустройство рекреационных зон согласно приложению 2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 Организация мероприятий по охране окружающей среды согласно приложению 3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 Очистка и рекультивация нарушенных и загрязненных земель согласно приложению 4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5. Обустройство, использование, защита и охрана городских лесов                    согласно приложению 5.</w:t>
      </w:r>
    </w:p>
    <w:p>
      <w:pPr>
        <w:pStyle w:val="Normal"/>
        <w:ind w:firstLine="540"/>
        <w:rPr/>
      </w:pPr>
      <w:bookmarkStart w:id="5" w:name="sub_334546"/>
      <w:bookmarkStart w:id="6" w:name="sub_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(Тройнина В.И.)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города Браташова В.А.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ный текст документа размещен на официальном интернет-сайте Администрации города в разделе «Законодатель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8:00Z</dcterms:created>
  <dc:creator>none</dc:creator>
  <dc:description/>
  <dc:language>en-US</dc:language>
  <cp:lastModifiedBy>12</cp:lastModifiedBy>
  <dcterms:modified xsi:type="dcterms:W3CDTF">2009-03-12T12:48:00Z</dcterms:modified>
  <cp:revision>2</cp:revision>
  <dc:subject/>
  <dc:title>ПОСТАНОВЛЕНИЕ АДМИНИСТРАЦИИ ГОРОДА</dc:title>
</cp:coreProperties>
</file>