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8 от 06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/>
      </w:pPr>
      <w:r>
        <w:rPr>
          <w:sz w:val="28"/>
          <w:szCs w:val="28"/>
        </w:rPr>
        <w:t xml:space="preserve">на услуг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водоснабж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5 Федерального закона от 30.12.2004 № 210-ФЗ  «Об основах регулирования тарифов организаций коммунального комплекса»         (с изменениями от 25.12.2008), решением Думы города от 28.11.2006                            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на товары                            и услуги организаций коммунального комплекса», постановлением Администрации города от 19.03.2008 № 738 «О порядке установления тарифов организаций коммунального комплекса на территории город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и ввести в действие на период с 15.03.2009 по 14.03.2010               тарифы на услуги организаций коммунального комплекса в сфере водоснабжения и водоотведения, включенные в следующие прейскуран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рейскурант № 04-06/1 «Тарифы на услуги водоснабжения и водоотведения (без НДС), оказываемые филиалом открытого акционерного общества «Тюменьэнерго» Сургутские электрические сети»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ейскурант № 04-04/1 «Тарифы на услуги водоснабжения и водоотведения (без НДС), оказываемые филиалом открытого акционерного общества «Вторая генерирующая компания оптового рынка электроэнергии» Сургутская ГРЭС-1» согласно приложению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рейскурант № 04-03/3 «Тарифы на услуги водоснабжения (без НДС), оказываемые филиалом «Сургутская ГРЭС-2» открытого акционерного общества «Четвертая генерирующая компания оптового рынка электроэнергии»               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с 15.03.2009 утратившими силу постановления Администрации город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8.11.2007 № 3891 «Об установлении тарифов на услуги водоснабжения, оказываемые филиалом «Сургутская ГРЭС-2» открытого акционерного общества «Четвертая генерирующая компания оптового рынка электро-                     энерг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5.12.2007 № 4271 «Об установлении тарифов на услуги водоснаб-                       жения, оказываемые филиалом открытого акционерного общества «Тюмень-                                  энерго» Сургутские электрические сет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5.12.2007 № 4274 «Об установлении тарифов на услуги водоснаб-                     жения и водоотведения, оказываемые филиалом открытого акционерного                            общества «Вторая генерирующая компания оптового рынка электроэнергии» Сургутская ГРЭС-1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филиалом открытого акционерного общества «Тюменьэнерго» Сургутские электрические се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00"/>
      </w:tblGrid>
      <w:tr>
        <w:trPr>
          <w:trHeight w:val="58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Холодное водоснабж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2</w:t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доотве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филиалом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торая генерирующая компания оптового рынка электроэнер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ая ГРЭС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00"/>
      </w:tblGrid>
      <w:tr>
        <w:trPr>
          <w:trHeight w:val="637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Холодно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подъему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очистке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по транспортированию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доот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3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перекачке ст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транспортированию ст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50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филиалом «Сургутская ГРЭС-2» от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Четвертая генерирующая комп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  <w:r>
        <w:rPr/>
        <w:t>в рублях за 1 куб.</w:t>
      </w:r>
      <w:r>
        <w:rPr>
          <w:lang w:val="en-US"/>
        </w:rPr>
        <w:t xml:space="preserve"> </w:t>
      </w:r>
      <w:r>
        <w:rPr/>
        <w:t>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00"/>
      </w:tblGrid>
      <w:tr>
        <w:trPr>
          <w:trHeight w:val="817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71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одоснабжения (хозяйственно-питьевая вод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подъему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очистке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по транспортированию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одоснабжения (техническая вод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подъему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транспортированию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5:00Z</dcterms:created>
  <dc:creator>none</dc:creator>
  <dc:description/>
  <dc:language>en-US</dc:language>
  <cp:lastModifiedBy>12</cp:lastModifiedBy>
  <dcterms:modified xsi:type="dcterms:W3CDTF">2009-03-12T12:45:00Z</dcterms:modified>
  <cp:revision>2</cp:revision>
  <dc:subject/>
  <dc:title>ПОСТАНОВЛЕНИЕ АДМИНИСТРАЦИИ ГОРОДА</dc:title>
</cp:coreProperties>
</file>