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0 от 05.0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ия субсидий </w:t>
      </w:r>
    </w:p>
    <w:p>
      <w:pPr>
        <w:pStyle w:val="Normal"/>
        <w:rPr/>
      </w:pPr>
      <w:r>
        <w:rPr>
          <w:sz w:val="28"/>
          <w:szCs w:val="28"/>
        </w:rPr>
        <w:t xml:space="preserve">на строительство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ие жи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«Об утверждении городской целевой программы «Предоставление субсидий          на строительство или приобретение жилья за счет средств местного бюджета» (с изменениями от 28.03.2008 № 36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«О бюджете городского округа город Сургут на 2009 год и плановый период 2010 – 2011 годов», на основании списков граждан, нуждающихся в получении субсидий по месту жительства и по месту работы в бюджетных учрежден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распределения субсидий на строительство или приобретение жилья за счет средств бюджета города на 2009 год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учета и распределения жилья (Рассохина В.Ф.) сформировать и утвердить предварительный список граждан – получателей субсидий               на 2009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субсидий на строительство или приобрет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жилья за счет средств бюджета города н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440"/>
        <w:gridCol w:w="1800"/>
        <w:gridCol w:w="162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08 году (фак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граждан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иска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 субсидии 01.01.20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ые средства по программе на 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редность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6 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курируемые департаментом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4 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курируемые комитетом по здравоохран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 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курируемые департаментом культуры, молодежной политики и 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8 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труктурны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разделения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 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внутренних дел по городу Сургу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1 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оимость 1 квадратного метра, установленн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9 года         Региональной службой по тарифам Ханты-Мансийского автономного округа – Югры, составляет 44 11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4:00Z</dcterms:created>
  <dc:creator>Shkopu</dc:creator>
  <dc:description/>
  <dc:language>en-US</dc:language>
  <cp:lastModifiedBy>12</cp:lastModifiedBy>
  <dcterms:modified xsi:type="dcterms:W3CDTF">2009-03-12T12:44:00Z</dcterms:modified>
  <cp:revision>2</cp:revision>
  <dc:subject/>
  <dc:title>ПОСТАНОВЛЕНИЕ АДМИНИСТРАЦИИ ГОРОДА</dc:title>
</cp:coreProperties>
</file>