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 от 05.02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признании объекта недвижимос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25 Гражданского кодекса Российской Федера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Объявить бесхозяйным имуществом объект недвижимости «Встроенное нежилое помещение, расположенное на третьем этаже 3-этажного нежилого здания» общей площадью 679,1 кв. метра, находящийся по адресу: Тюменская область, город Сургут, улица Сергея Безверхова, 2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ить технический паспорт на объект, указанный в пункте 1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вить на учет в Сургутском отделе Управления Федеральной   регистрационной службы по Тюменской области, Ханты-Мансийскому и Ямало-Ненецкому автономным округам имущество, указанное в пункте 1, как бесхозяйное в соответствии с действующим законодательством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зарегистрировать в установленном порядке на основании решения суда право муниципальной собственности на имущество, указанное в пункте 1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сти соответствующие сведения в реестр муниципальной собствен-                            ности города Сургута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ому управлению (Лазарев А.Г.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решение суда в департамент имущественных и земельных отношений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            главы Администрации города Маркова Р.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города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3:00Z</dcterms:created>
  <dc:creator>none</dc:creator>
  <dc:description/>
  <dc:language>en-US</dc:language>
  <cp:lastModifiedBy>12</cp:lastModifiedBy>
  <dcterms:modified xsi:type="dcterms:W3CDTF">2009-03-12T12:43:00Z</dcterms:modified>
  <cp:revision>2</cp:revision>
  <dc:subject/>
  <dc:title>ПОСТАНОВЛЕНИЕ АДМИНИСТРАЦИИ ГОРОДА</dc:title>
</cp:coreProperties>
</file>